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种读后感"/>
      <w:r>
        <w:rPr/>
        <w:t>《狼种》读后感</w:t>
      </w:r>
      <w:bookmarkEnd w:id="0"/>
    </w:p>
    <w:p>
      <w:pPr>
        <w:pStyle w:val="Normal"/>
        <w:rPr/>
      </w:pPr>
      <w:r>
        <w:rPr/>
        <w:t>在《狼王梦》这本书中一共有两篇文章，一个是狼王梦，而另一个则就是《狼种》。有一次我正在家里看《狼王梦》这本书，一看目录，原来还有一个《狼种》，我便决定先看《狼种》</w:t>
      </w:r>
    </w:p>
    <w:p>
      <w:pPr>
        <w:pStyle w:val="Normal"/>
        <w:rPr/>
      </w:pPr>
      <w:r>
        <w:rPr/>
        <w:t>《狼种》中的主人公虽然长着狼的外貌而实际上却是一条狗，它的名字叫大灰。大灰原是黑土凹警犬学校的警犬，但因为长的太像狼，毕业后无人购买。后来他被带到了阳光大马戏团演《智斗大灰狼》这个节目，不用我说你们也应该知道大灰演的是什么角色，大灰当然演的是大灰狼喽。大灰现在的主人是阳光大马戏团的女驯兽师川妮。因为川妮从小就很害怕狼，所以她是含着泪才接受驯养大灰的任务的。在《智斗大灰狼》这个短剧中，大灰常常被那几只哈巴狗暗算，在戏上有一个环节，只有在那个时候大灰才会被暗算，那就是大灰投降的时侯。后来川妮发现大灰身上总是伤痕累累，就明白了，但是她并没有制止哈巴狗。大灰在一次进食时，哈巴狗激怒了大灰，大灰便狼性大发，把其中几只哈巴狗咬的鲜血淋漓，如果不是川妮及时制止了大灰，后果将不堪设想。再一次去外地表演的途中，汽车坏了，司机就去买零件了，川妮把车上的动物都放下来了。突然出现了两只豹子，大灰被铁链子拴住了嘴也被封住了，但在千钧一发之际大灰把豹子都赶跑了，但它自己也付出了不菲的代价：它的肚子被戳了一个洞、耳朵被撕下了半块、三条腿皮开肉绽、下颚破裂，伤势十分严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狗才是人类忠实的朋友呀，只有他们才会对人类像对自己的亲人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