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谈读书心得体会600字_读书心得体会600字范文"/>
      <w:r>
        <w:rPr/>
        <w:t>谈读书心得体会</w:t>
      </w:r>
      <w:r>
        <w:rPr/>
        <w:t>600</w:t>
      </w:r>
      <w:r>
        <w:rPr/>
        <w:t>字</w:t>
      </w:r>
      <w:r>
        <w:rPr/>
        <w:t>_</w:t>
      </w:r>
      <w:r>
        <w:rPr/>
        <w:t>读书心得体会</w:t>
      </w:r>
      <w:r>
        <w:rPr/>
        <w:t>600</w:t>
      </w:r>
      <w:r>
        <w:rPr/>
        <w:t>字范文</w:t>
      </w:r>
      <w:bookmarkEnd w:id="0"/>
    </w:p>
    <w:p>
      <w:pPr>
        <w:pStyle w:val="Normal"/>
        <w:rPr/>
      </w:pPr>
      <w:r>
        <w:rPr/>
        <w:t>读完《狼牙山五壮士》，心里久久不能平静，想了很多很多。</w:t>
      </w:r>
    </w:p>
    <w:p>
      <w:pPr>
        <w:pStyle w:val="Normal"/>
        <w:rPr/>
      </w:pPr>
      <w:r>
        <w:rPr/>
        <w:t>《狼牙山五壮士》一文叙述了</w:t>
      </w:r>
      <w:r>
        <w:rPr/>
        <w:t>1941</w:t>
      </w:r>
      <w:r>
        <w:rPr/>
        <w:t>的秋天，五位抗日英雄胜利地完成了阻击敌人，掩护人民群众和连队转移的光荣而艰巨的任务。在弹尽粮绝，就要被敌人俘虏时，毅然跳崖，以身殉国，谱写了一曲惊天地泣鬼神的英雄乐章。</w:t>
      </w:r>
    </w:p>
    <w:p>
      <w:pPr>
        <w:pStyle w:val="Normal"/>
        <w:rPr/>
      </w:pPr>
      <w:r>
        <w:rPr/>
        <w:t>文中这样一个片断令我最感动：五壮士高呼着“打倒日本帝国主义”</w:t>
      </w:r>
      <w:r>
        <w:rPr/>
        <w:t>!“</w:t>
      </w:r>
      <w:r>
        <w:rPr/>
        <w:t>中国共产党万岁”</w:t>
      </w:r>
      <w:r>
        <w:rPr/>
        <w:t>!</w:t>
      </w:r>
      <w:r>
        <w:rPr/>
        <w:t>然后昂首挺胸，迈开大步，相继跳下悬崖。这声音惊天动地，气壮山河，喊出了中国人的肺腑之声。多么伟大的五壮士啊</w:t>
      </w:r>
      <w:r>
        <w:rPr/>
        <w:t>!</w:t>
      </w:r>
      <w:r>
        <w:rPr/>
        <w:t>他们毫不畏惧，不怕牺牲的崇高革命精神永远值得我们学习。</w:t>
      </w:r>
    </w:p>
    <w:p>
      <w:pPr>
        <w:pStyle w:val="Normal"/>
        <w:rPr/>
      </w:pPr>
      <w:r>
        <w:rPr/>
        <w:t>每当回想起五壮士惊人的壮举我就感到非常惭愧。我作为一名少先队员，二十一世纪的接班人，在学习上遇到难题就退却，有时甚至就放弃了。而狼牙山五壮士为了民族的解放事业，克服了重重艰难险阻，赴汤蹈火，为国捐躯。我遇到的这点困难与他们相比算得了什么再说正是因为无数革命先烈抛头颅，洒热血，前仆后继，才换来了我们今天的幸福生活。如果今天我在学习上遇到一点困难就打退堂鼓，那明天怎么去为祖国做贡献呢我又怎么能对得起先烈们的英灵呢我羞愧万分，不断地责备自己。我们作为新中国的少先队员应该以先烈们的精神为动力，勤奋学习，刻苦钻研，掌握科学文化知识，练就过硬的本领，做跨世纪的接班人，把祖国建设得更加美丽，富饶。</w:t>
      </w:r>
    </w:p>
    <w:p>
      <w:pPr>
        <w:pStyle w:val="Normal"/>
        <w:rPr/>
      </w:pPr>
      <w:r>
        <w:rPr/>
        <w:t>五壮士的英雄壮举正是中华民族的脊梁，他们是中华儿女的楷模</w:t>
      </w:r>
      <w:r>
        <w:rPr/>
        <w:t>;</w:t>
      </w:r>
      <w:r>
        <w:rPr/>
        <w:t>他们的英雄气概将浩气长存，他们的英勇事迹流芳百世，永垂不朽……不知不觉，我心中耸立起一座雄伟而庄严的丰碑，上面镌刻着狼牙山五壮士的名字：马宝玉，葛振林，宋学义，胡德林，胡福才。</w:t>
      </w:r>
    </w:p>
    <w:p>
      <w:pPr>
        <w:pStyle w:val="Normal"/>
        <w:rPr/>
      </w:pPr>
      <w:r>
        <w:rPr/>
        <w:t>让我们永远记住</w:t>
      </w:r>
      <w:r>
        <w:rPr/>
        <w:t>1941</w:t>
      </w:r>
      <w:r>
        <w:rPr/>
        <w:t>年秋日的这一天吧。狼牙山五壮士向我们展示的大无畏的革命精神将光照千秋。</w:t>
      </w:r>
    </w:p>
    <w:p>
      <w:pPr>
        <w:pStyle w:val="Normal"/>
        <w:rPr/>
      </w:pPr>
      <w:r>
        <w:rPr/>
        <w:t>在繁星闪烁的夜晚，我再一次读了《狼牙山五壮士》这篇文章。我读完后，对五壮士佩服得五体投地。五壮士将令人憎恨的日本鬼子引进了险要的狼牙山，用武器和边上的石头一次又一次地打退了上来的敌人。最后剩下一颗手榴弹了，班长将手榴弹扔在敌人群中，子弹用完了，班长带头跳下了悬崖绝壁。读到这里，我眼睛湿润了，这是多么可敬可佩的战士呀</w:t>
      </w:r>
      <w:r>
        <w:rPr/>
        <w:t>!</w:t>
      </w:r>
      <w:r>
        <w:rPr/>
        <w:t>他们为了不让敌人发现群众和连队主力，竟选择了死路。他们不顾自己的生命，不顾自己的生死，不顾一切地跳下悬崖绝壁，他们宁愿死去，也不愿当鬼子的俘虏，就这样壮烈牺牲了。</w:t>
      </w:r>
    </w:p>
    <w:p>
      <w:pPr>
        <w:pStyle w:val="Normal"/>
        <w:rPr/>
      </w:pPr>
      <w:r>
        <w:rPr/>
        <w:t>我虽然没这个荣幸，能和五位壮士见上一面，但读了这个故事后，仿佛他们就出现在我的面前，我正和他们交谈着，虽然我不能听他们讲抗日故事，但读了这个故事后，我仿佛来到了抗日时期，我正和他们一起，听他们讲英雄故事，我虽然没见过他们，但我会把他们的英雄事迹刻骨铭心，甚至广为流传。我真想对他们说：“好样的，五位壮士。”他们是那么奋不顾身，不顾自己，一心为他人着想。想着想着，我又想到了那些和他们同样伟大的一些从人物。</w:t>
      </w:r>
    </w:p>
    <w:p>
      <w:pPr>
        <w:pStyle w:val="Normal"/>
        <w:widowControl/>
        <w:bidi w:val="0"/>
        <w:spacing w:before="180" w:after="180"/>
        <w:jc w:val="left"/>
        <w:rPr/>
      </w:pPr>
      <w:r>
        <w:rPr/>
        <w:t>比如才十四岁就送鸡毛信的海娃，他经过一次次的困难，终于将鸡毛信送到了张连长那，从而，砸鬼子的炮楼</w:t>
      </w:r>
      <w:r>
        <w:rPr/>
        <w:t>;12</w:t>
      </w:r>
      <w:r>
        <w:rPr/>
        <w:t>岁的雨来能保护一个比他大的交通员李大叔，还能巧妙地将敌人引进地雷阵，从而，消灭了敌人</w:t>
      </w:r>
      <w:r>
        <w:rPr/>
        <w:t>;</w:t>
      </w:r>
      <w:r>
        <w:rPr/>
        <w:t>为了消灭敌人，在未成年时就牺牲了的王二小、王朴，他们虽然牺牲了，但为消灭敌人做出了巨大的贡献。我一定要向狠牙山五壮士学习，继承他们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