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组织行为学心得体会范文"/>
      <w:r>
        <w:rPr/>
        <w:t>学习组织行为学心得体会范文</w:t>
      </w:r>
      <w:bookmarkEnd w:id="0"/>
    </w:p>
    <w:p>
      <w:pPr>
        <w:pStyle w:val="Normal"/>
        <w:rPr/>
      </w:pPr>
      <w:r>
        <w:rPr/>
        <w:t>《组织行为学》是一门十分实用的课程。它是管理科学中的一门分支学科，以组织系统及其群体、个体的心理与行为规律为研究对象，是建立在多学科基础之上的学科。学习组织行为学后，对于管理者加强以人为中心的管理，充分调动人的积极性、主动性和创造性有极大的帮助</w:t>
      </w:r>
      <w:r>
        <w:rPr/>
        <w:t>;</w:t>
      </w:r>
      <w:r>
        <w:rPr/>
        <w:t>并能使管理者知人善任，合理地使用人才，改善人际关系，增强群体的合理的凝聚力和向心力</w:t>
      </w:r>
      <w:r>
        <w:rPr/>
        <w:t>;</w:t>
      </w:r>
      <w:r>
        <w:rPr/>
        <w:t>提高管理者领导水平，改善领导者和被领导者的关系</w:t>
      </w:r>
      <w:r>
        <w:rPr/>
        <w:t>;</w:t>
      </w:r>
      <w:r>
        <w:rPr/>
        <w:t>有助于组织变革和组织发展。</w:t>
      </w:r>
    </w:p>
    <w:p>
      <w:pPr>
        <w:pStyle w:val="Normal"/>
        <w:rPr/>
      </w:pPr>
      <w:r>
        <w:rPr/>
        <w:t>学习了组织行为学我对其中的领导一章节非常的感兴趣，他主要讲我们注意到激励机制理论中有一条是“使用影响人的心理、行为活动及绩效的手段和方法”。其实就是领导阶层的言行对下属员工或整个团体的影响。我认为，这种影响，比之那些人事考核制度、评比制度、奖金制度等激励机制，虽不那么显明那么“硬”，但绝对不可忽视。一旦把握不好，后果非常严重。这缘于我所听到的一件事和看到的一则新闻。</w:t>
      </w:r>
    </w:p>
    <w:p>
      <w:pPr>
        <w:pStyle w:val="Normal"/>
        <w:rPr/>
      </w:pPr>
      <w:r>
        <w:rPr/>
        <w:t>我曾经听到这么一件事。某厂有一青年工人，他原先进过监狱。后来“浪子回头”，改造好了，来厂里做工。他是个很要面子并且自尊心很强的人，领导为了帮助他，使他能安下心来工作，因而在他刚来的时就对员工隐瞒了他的牢狱经历。当有部分员工知道他的过去后，领导就特地告诫那些员工：“不要因他‘曾进过监狱’而对他产生偏见，疏远他，瞧不起他。也不要用此事挖苦他。”</w:t>
      </w:r>
    </w:p>
    <w:p>
      <w:pPr>
        <w:pStyle w:val="Normal"/>
        <w:rPr/>
      </w:pPr>
      <w:r>
        <w:rPr/>
        <w:t>而事实证明，他在厂里工作确实非常勤恳，待人也很热情，真诚。刚来的时候还因自己的经历而在思想上有所顾虑，后来就完全放开了。对人生也乐观起来。这正是应了“领导阶层的言行对个体或整体的影响”。领导的关心和员工的尊重使他脱离了心灵上的阴影。</w:t>
      </w:r>
    </w:p>
    <w:p>
      <w:pPr>
        <w:pStyle w:val="Normal"/>
        <w:rPr/>
      </w:pPr>
      <w:r>
        <w:rPr/>
        <w:t>一次，他在上班时间玩牌。这是仅有的一次，可恰好被领导看到。当时领导本身心情就不好，立刻对他批评起来。他有些不服气，顶了几句。一来二去，双方就大吵起来。或许是气昏头了，领导突然冒出一句“你这个死不悔改的劳改犯</w:t>
      </w:r>
      <w:r>
        <w:rPr/>
        <w:t>!”</w:t>
      </w:r>
      <w:r>
        <w:rPr/>
        <w:t>。顿时，现场气氛一下子就凝固了。当时周围有很多人，可谓“大庭广众”，包括那些不知道他进过监狱的员工。他的脸色立刻就发白了。然后猛地从一旁抽出一空心铁棍，往领导脑门劈去。幸亏领导闪得快，躲过此劫。而铁棍劈在栏杆上，已断成两截。众人忙将他劝住……</w:t>
      </w:r>
    </w:p>
    <w:p>
      <w:pPr>
        <w:pStyle w:val="Normal"/>
        <w:rPr/>
      </w:pPr>
      <w:r>
        <w:rPr/>
        <w:t>从此，无论如何开导，他在工作上再也不像原先那么勤恳了。做事待人也变得吊儿郎当。终于有一天又进了监狱……</w:t>
      </w:r>
    </w:p>
    <w:p>
      <w:pPr>
        <w:pStyle w:val="Normal"/>
        <w:rPr/>
      </w:pPr>
      <w:r>
        <w:rPr/>
        <w:t>人是经济动物，更是知识动物。人是理性动物，更是感情动物。每个人都需要周围人的支持、鼓励与帮助。对这个事例来说，尽管那位青年工人本身心理也有一定缺陷，但关键因素——领导的言行是不可忽视的。一次不恰当的批评，一场不该有的争吵，就很有可能对一名员工产生伤害。这是激励机制中“领导阶层的言行”对个体影响的一个活生生的反例。</w:t>
      </w:r>
    </w:p>
    <w:p>
      <w:pPr>
        <w:pStyle w:val="Normal"/>
        <w:rPr/>
      </w:pPr>
      <w:r>
        <w:rPr/>
        <w:t>管理层的表率行为确是很重要的。研究表明人是很容易进入角色，被环境同化的。如果你的领导经常迟到早退，那么下属也很容易变得自由散漫。同样，如果你的领导经常大手大脚，挥霍浪费，甚至贪污腐化，那么下属也将会跟着效仿。如此一来，再坚强的大厦也会倾塌，再宏伟的基业也会毁灭。</w:t>
      </w:r>
    </w:p>
    <w:p>
      <w:pPr>
        <w:pStyle w:val="Normal"/>
        <w:rPr/>
      </w:pPr>
      <w:r>
        <w:rPr/>
        <w:t>这就是我要说的第二个例子：</w:t>
      </w:r>
      <w:r>
        <w:rPr/>
        <w:t>1997</w:t>
      </w:r>
      <w:r>
        <w:rPr/>
        <w:t>年</w:t>
      </w:r>
      <w:r>
        <w:rPr/>
        <w:t>9</w:t>
      </w:r>
      <w:r>
        <w:rPr/>
        <w:t>月，一个分布在</w:t>
      </w:r>
      <w:r>
        <w:rPr/>
        <w:t>16</w:t>
      </w:r>
      <w:r>
        <w:rPr/>
        <w:t>个国家、拥有</w:t>
      </w:r>
      <w:r>
        <w:rPr/>
        <w:t>461</w:t>
      </w:r>
      <w:r>
        <w:rPr/>
        <w:t>家企业、年收入达</w:t>
      </w:r>
      <w:r>
        <w:rPr/>
        <w:t>5000</w:t>
      </w:r>
      <w:r>
        <w:rPr/>
        <w:t>亿元的国际知名公司——日本八佰伴宣布破产</w:t>
      </w:r>
      <w:r>
        <w:rPr/>
        <w:t>!</w:t>
      </w:r>
    </w:p>
    <w:p>
      <w:pPr>
        <w:pStyle w:val="Normal"/>
        <w:rPr/>
      </w:pPr>
      <w:r>
        <w:rPr/>
        <w:t>公司创始人阿信当年挑着扁担卖蔬菜，后来办起了蔬菜派送公司。尽管它在创业之初就遇到重创，</w:t>
      </w:r>
      <w:r>
        <w:rPr/>
        <w:t>1950</w:t>
      </w:r>
      <w:r>
        <w:rPr/>
        <w:t>年的一场大火将其辛苦经营多年的蔬菜铺烧个精光，阿信就租了温泉浴室，带领大家重新干。由此而出的“扁担精神”成了公司文化的重要组成部分，成为领导和员工们奋斗的精神指南。</w:t>
      </w:r>
    </w:p>
    <w:p>
      <w:pPr>
        <w:pStyle w:val="Normal"/>
        <w:rPr/>
      </w:pPr>
      <w:r>
        <w:rPr/>
        <w:t>尽管破产原因是多方面的，譬如，世界经济“大气候”的影响，决策的失误等等。但比较关键的因素是：公司末代掌门人和田一夫的亲弟弟，公司“第二把手”把和田一夫架空了。多年的汇报是假的，财务报表是假的，公司的繁华是假的。和田一夫本人因为丢了“扁担精神”，变得奢华，懒惰，甚至自我封闭。他花费天文数字的钱在香港置了豪宅，并常年在那里享福。</w:t>
      </w:r>
    </w:p>
    <w:p>
      <w:pPr>
        <w:pStyle w:val="Normal"/>
        <w:rPr/>
      </w:pPr>
      <w:r>
        <w:rPr/>
        <w:t>特别要提到的是，他的办公桌是一块</w:t>
      </w:r>
      <w:r>
        <w:rPr/>
        <w:t>100</w:t>
      </w:r>
      <w:r>
        <w:rPr/>
        <w:t>平方米的玻璃，为了把这块玻璃放进去而把房顶打开，用直升飞机吊装，玻璃花去近百万美元，吊装也花了近百万美元。而这一放不当紧，更重要的是，老板的行动深深地“感染”了公司的每个管理人员和普通员工，大手大脚之风也日渐兴盛起来，什么公司创始人阿信挑着扁担卖蔬菜留下的“扁担精神”统统抛到了九霄云外。在这种情势下，公司的大塌方——破产，也就难以避免甚至有点势不可挡了。最后，直到破产，和田一夫才幡然醒悟，可大势已去。</w:t>
      </w:r>
    </w:p>
    <w:p>
      <w:pPr>
        <w:pStyle w:val="Normal"/>
        <w:rPr/>
      </w:pPr>
      <w:r>
        <w:rPr/>
        <w:t>由此可见，领导阶层的言行举止直接影响到下属员工和整个团队。而整个团队的氛围及行为直接决定着团队的最终命运。因而，把握“领导阶层的言行对个体或整体的影响”是件非常关键和重要的工作。实质上，以上领导者的语言和行为，都是在无意中“激励”</w:t>
      </w:r>
      <w:r>
        <w:rPr/>
        <w:t>(</w:t>
      </w:r>
      <w:r>
        <w:rPr/>
        <w:t>当然是不良的“激励”</w:t>
      </w:r>
      <w:r>
        <w:rPr/>
        <w:t>)</w:t>
      </w:r>
      <w:r>
        <w:rPr/>
        <w:t>员工从而影响员工及其团体。看来，在实行激励原机制中，对于语言、行为的暗示，若无法很好地把持，所导致的后果确是相当严重。以上二例，一例毁人，一例毁业，皆因于此。</w:t>
      </w:r>
    </w:p>
    <w:p>
      <w:pPr>
        <w:pStyle w:val="Normal"/>
        <w:rPr/>
      </w:pPr>
      <w:r>
        <w:rPr/>
        <w:t>以上所有实例，成功，抑或失败，都传达给我这样一种信息：在平时的工作实践中，需要管理单位内部的工作人员，合理利用激励机制至关重要。需多参照他人的实例，结合自己所在团体的具体情况，实施各种考评制度。因人而异，因材施奖，调动员工的主动性、积极性和创造性。在工作中，发挥每位员工的力量，产生较强的凝聚力，使员工的个人需要和整体的管理目标合二为一，产生合力，使整体工作效能有效提升。另外要注意领导本人的言行，用良好的作风来感染每一位员工。在员工有所成就时，就要对他进行鼓励和褒奖。在员工犯错时，也要耐心的进行批评，切莫失去理智。组织行为学是一个研究领域，它探讨个体、群体以及结构对组织内部行为的影响，以便应用这些知识来改善组织的有效性。组织行为是一个具有大量普通知识的独立的技能领域。它研究什么呢</w:t>
      </w:r>
      <w:r>
        <w:rPr/>
        <w:t>?</w:t>
      </w:r>
      <w:r>
        <w:rPr/>
        <w:t>它研究组织中行为的决定因素：个体、群体和结构。另外，组织行为学把研究个体、群体和结构对行为的影响所获得的知识用到实际中，使组织的运作更有效。</w:t>
      </w:r>
    </w:p>
    <w:p>
      <w:pPr>
        <w:pStyle w:val="Normal"/>
        <w:rPr/>
      </w:pPr>
      <w:r>
        <w:rPr/>
        <w:t>总之，组织行为学关心人们在组织中做什么，这种行为如何影响组织的绩效。因为组织行为学特别关注与就业有关的情境，所以毫不奇怪，你将会发现这一领域强调的是与工作岗位、缺勤、员工流动、生产率、绩效和管理有关的行为。人们对于构成组织行为学主题领域的成分或题目的看法越来越趋于一致。虽然还有孰轻孰重的大量争论，但人们对于组织行为学研究的核心题目基本上达成了共识，这些题目包括激励、领导行为和权威、人际沟通、群体结构与过程、学习、态度形成与知觉、变革过程、冲突、工作设计、工作压力。</w:t>
      </w:r>
    </w:p>
    <w:p>
      <w:pPr>
        <w:pStyle w:val="Normal"/>
        <w:widowControl/>
        <w:bidi w:val="0"/>
        <w:spacing w:before="180" w:after="180"/>
        <w:jc w:val="left"/>
        <w:rPr/>
      </w:pPr>
      <w:r>
        <w:rPr/>
        <w:t>这就是我在学习《组织行为学》后，结合各种具体实例，对激励机制的一点认识。也算是我对《组织行为学》的体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