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演讲稿600字"/>
      <w:r>
        <w:rPr/>
        <w:t>节约用水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水是生命之源，地球上因为有了水，所以才有了生命。人可以几天不吃东西，但不可以几天不喝水。水对于我们是多么重要啊。植物生长需要水。看，水流进果园里，果园里的桃花红如火，杏花白如雪，叶子更绿了，真像一幅万紫千红的画。水流进农田里，农民伯伯种的稻子大丰收，菜地绿油油，麦田翻金浪。我听妈妈说：“前年大旱，一些高山上的茶树因没有及时引水上山，都枯死了。这些年来可不一样了，引水上山使山上的茶园一片翠绿。”动物生长也离不开水。河流没有水，欢快的小鱼小虾就会被干死。森林了没有水，动物就会渴死。没有水的大地就不再有生机勃勃的景象了。</w:t>
      </w:r>
    </w:p>
    <w:p>
      <w:pPr>
        <w:pStyle w:val="Normal"/>
        <w:rPr/>
      </w:pPr>
      <w:r>
        <w:rPr/>
        <w:t>我们的祖国有许多大江大河，她们像是祖国妈妈身上的血管，便缓缓地在流动。别以为谁是用不完的，其实水资源是有限的。现在我国的水资源已经大量地减少了，成了世界上</w:t>
      </w:r>
      <w:r>
        <w:rPr/>
        <w:t>12</w:t>
      </w:r>
      <w:r>
        <w:rPr/>
        <w:t>个贫水国家之一。可人们还在破坏水资源，一些工厂不注意保护水资源，把工业废水排入江河湖泊，造成了许多江河湖泊的污染，使鱼虾成群地死亡，人们因为喝了被污染的水而生了病。有些人缺乏环保意识，生活习惯极差，经常把生活中的垃圾不断倒入湖泊河流，造成水资源的污染。</w:t>
      </w:r>
    </w:p>
    <w:p>
      <w:pPr>
        <w:pStyle w:val="Normal"/>
        <w:rPr/>
      </w:pPr>
      <w:r>
        <w:rPr/>
        <w:t>水，给人类社会带来了进步和繁荣，但人类却在进步中不断地污染和破坏着它。这也影响到了人类自身的健康，这些事不能再发生了。我们从小要爱护水，不在河面上扔垃圾，不在河里洗脏的东西。如果看见有人往河里倒脏水，就应该勇敢地站出来，阻止他们破坏水源的行为。特别是现在的环城河，水是那么的清，河面又是那么的干净，使人心旷神怡，我们怎么忍心去破坏它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是地球上属于人类共享的一大资源。我们要珍惜她，爱护她，因为她为人们做了许多许多的好事。我要为她写出优美的句子，我要为她画出美丽的图画，我要为她唱出动听的歌。让我们都来珍惜她吧，让她永远清亮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