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自我鉴定参考范文"/>
      <w:r>
        <w:rPr/>
        <w:t>优秀教师自我鉴定参考范文</w:t>
      </w:r>
      <w:bookmarkEnd w:id="0"/>
    </w:p>
    <w:p>
      <w:pPr>
        <w:pStyle w:val="Normal"/>
        <w:rPr/>
      </w:pPr>
      <w:r>
        <w:rPr/>
        <w:t>随着时间的推移，新的一学期即将结束，在这短暂的时间里，我既兴奋又激动。现对本人一学期的工作情景从德、能、勤、绩四方面鉴定如下：</w:t>
      </w:r>
    </w:p>
    <w:p>
      <w:pPr>
        <w:pStyle w:val="Normal"/>
        <w:rPr/>
      </w:pPr>
      <w:r>
        <w:rPr/>
        <w:t>德：本人继续学习，拥护党的基本路线，全面贯彻国家教育方针。本人坚持准时参加学校组织的政治学习并认真做好笔记，我还学习一些报刊，从上头了解一些信息便于自我的不断提高。我虽然不是党员，但我却以一个党员的要求来严格激励自我，使自我从思想上先提高。另外，我坚持依法治教，以教师“五要十不准”的高要求来要求自我，真取使自我成为一个家长信任、学生喜欢、校长赏识的好教师，这就是我的座右铭。我能和每位教师真诚交往，虚心求教。</w:t>
      </w:r>
    </w:p>
    <w:p>
      <w:pPr>
        <w:pStyle w:val="Normal"/>
        <w:rPr/>
      </w:pPr>
      <w:r>
        <w:rPr/>
        <w:t>能：本人虽是师范毕业，但工作这几年我一向坚持自学，不断充实自我。我还能进取参加一些教研活动，经常听一些优质课，便于自我的提高。今年我教五年级</w:t>
      </w:r>
      <w:r>
        <w:rPr/>
        <w:t>(2)</w:t>
      </w:r>
      <w:r>
        <w:rPr/>
        <w:t>、</w:t>
      </w:r>
      <w:r>
        <w:rPr/>
        <w:t>(3)</w:t>
      </w:r>
      <w:r>
        <w:rPr/>
        <w:t>两个班，我能全身心的投入到工作中去，没有只抓一个班，而是力争使两个班同时提高。对于学生所犯的错误我能以情教育，而不是体罚或变相体罚学生，仅有真正走进学生，和他们做朋友，学生才能全身心的投入到学习中来，总体看来两个班学生成绩还是能够的，对与学生本事的培养我是一向进行训练好培养的，我想这对于学生的习惯养成必将有一个好的影响。我还能有自我的休息时间开展了五年级数学兴趣小组，对学生进行一些发散思维训练，目前已有一些效果，我期待这他们能迅速、快速的成长。</w:t>
      </w:r>
    </w:p>
    <w:p>
      <w:pPr>
        <w:pStyle w:val="Normal"/>
        <w:rPr/>
      </w:pPr>
      <w:r>
        <w:rPr/>
        <w:t>勤：我能准时到校，准时参加政治、业务学习并做好笔记，我还做好自我的值日工作将办公室打扫的干干静静，我还能做一些力所能及的事情，力争多做一些实事。对于一些教师的困难我力所能及的帮忙。</w:t>
      </w:r>
    </w:p>
    <w:p>
      <w:pPr>
        <w:pStyle w:val="Normal"/>
        <w:rPr/>
      </w:pPr>
      <w:r>
        <w:rPr/>
        <w:t>绩：经过一段时间的努力，加上学生的刻苦精神，最终取得了一些成绩，当然还有一些不足，在下学期里，我会更加努力的工作，去培养学生的本事，力争使学生蒸蒸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的工作还存在必须的问题，我会努力的充实自我，争取在下学期取得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