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语范文"/>
      <w:r>
        <w:rPr/>
        <w:t>高中生自我评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热爱党，遵守《中学生日常行规范》和《中学生守则》和学校各项规章制度，能团结同学，关心集体，为人真诚，待人热情。学习目的明确，态度端正，勤奋刻苦，上课专心听讲，较好地完成老师布置的作业，高三以来进步大，积极参加学校和班级各项有益的活动。是一位合格的高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