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车间实习的心得体会"/>
      <w:r>
        <w:rPr/>
        <w:t>在车间实习的心得体会</w:t>
      </w:r>
      <w:bookmarkEnd w:id="0"/>
    </w:p>
    <w:p>
      <w:pPr>
        <w:pStyle w:val="Normal"/>
        <w:rPr/>
      </w:pPr>
      <w:r>
        <w:rPr/>
        <w:t>由于我所完成这些工作，要涉及到粉碎机、配煤、煤焦场等岗位，使我很快的接触和熟悉了备煤车间的皮带。看起来错综复杂的各条皮带连接起了备煤车间所有的岗位，我深知要真正了解备煤车间就要从了解每条皮带开始。从新系统的</w:t>
      </w:r>
      <w:r>
        <w:rPr/>
        <w:t>101</w:t>
      </w:r>
      <w:r>
        <w:rPr/>
        <w:t>皮带到</w:t>
      </w:r>
      <w:r>
        <w:rPr/>
        <w:t>106</w:t>
      </w:r>
      <w:r>
        <w:rPr/>
        <w:t>皮袋，从旧系统的煤</w:t>
      </w:r>
      <w:r>
        <w:rPr/>
        <w:t>1</w:t>
      </w:r>
      <w:r>
        <w:rPr/>
        <w:t>皮带到煤</w:t>
      </w:r>
      <w:r>
        <w:rPr/>
        <w:t>6</w:t>
      </w:r>
      <w:r>
        <w:rPr/>
        <w:t>皮带，从</w:t>
      </w:r>
      <w:r>
        <w:rPr/>
        <w:t>C101</w:t>
      </w:r>
      <w:r>
        <w:rPr/>
        <w:t>焦皮带到</w:t>
      </w:r>
      <w:r>
        <w:rPr/>
        <w:t>C106</w:t>
      </w:r>
      <w:r>
        <w:rPr/>
        <w:t>焦皮带，我熟悉了备煤车间的</w:t>
      </w:r>
      <w:r>
        <w:rPr/>
        <w:t>20</w:t>
      </w:r>
      <w:r>
        <w:rPr/>
        <w:t>条皮带，包括了各条皮带的名称、走向、长度和位置。熟悉了这些皮带我仿佛一下子对整个车间的流程理清了头绪，我还根据了解的情况绘制了备煤车间新系统煤皮带、旧系统煤皮带和焦皮带的示意图。这些基础性的工作无论对于我在备煤车间的学习，还是今后从事人力资源工作都起到了很大的帮助作用。</w:t>
      </w:r>
    </w:p>
    <w:p>
      <w:pPr>
        <w:pStyle w:val="Normal"/>
        <w:rPr/>
      </w:pPr>
      <w:r>
        <w:rPr/>
        <w:t>到每个岗位上实习我都会注意了解车间里的班组结构，通过我的了解发现，备煤车间不同于化产车间的横班，而是采用竖班的管理模式，</w:t>
      </w:r>
      <w:r>
        <w:rPr/>
        <w:t>105</w:t>
      </w:r>
      <w:r>
        <w:rPr/>
        <w:t>人的备煤车间只靠</w:t>
      </w:r>
      <w:r>
        <w:rPr/>
        <w:t>6</w:t>
      </w:r>
      <w:r>
        <w:rPr/>
        <w:t>个班长来管理。管理人员最多的运焦班班长和铲车班班长分别要管理</w:t>
      </w:r>
      <w:r>
        <w:rPr/>
        <w:t>21</w:t>
      </w:r>
      <w:r>
        <w:rPr/>
        <w:t>个人和</w:t>
      </w:r>
      <w:r>
        <w:rPr/>
        <w:t>20</w:t>
      </w:r>
      <w:r>
        <w:rPr/>
        <w:t>个人，整个车间的上煤由一个班长来管理，上煤班长不仅要管理上煤班的</w:t>
      </w:r>
      <w:r>
        <w:rPr/>
        <w:t>16</w:t>
      </w:r>
      <w:r>
        <w:rPr/>
        <w:t>名员工，还要负责包括</w:t>
      </w:r>
      <w:r>
        <w:rPr/>
        <w:t>101</w:t>
      </w:r>
      <w:r>
        <w:rPr/>
        <w:t>、</w:t>
      </w:r>
      <w:r>
        <w:rPr/>
        <w:t>102</w:t>
      </w:r>
      <w:r>
        <w:rPr/>
        <w:t>和煤</w:t>
      </w:r>
      <w:r>
        <w:rPr/>
        <w:t>1</w:t>
      </w:r>
      <w:r>
        <w:rPr/>
        <w:t>皮带在内的三条皮带</w:t>
      </w:r>
      <w:r>
        <w:rPr/>
        <w:t>;</w:t>
      </w:r>
      <w:r>
        <w:rPr/>
        <w:t>两个配煤班长共同管理</w:t>
      </w:r>
      <w:r>
        <w:rPr/>
        <w:t>35</w:t>
      </w:r>
      <w:r>
        <w:rPr/>
        <w:t>名员工，另外分别管理两个系统的配煤和粉碎机、</w:t>
      </w:r>
      <w:r>
        <w:rPr/>
        <w:t>105</w:t>
      </w:r>
      <w:r>
        <w:rPr/>
        <w:t>皮带、</w:t>
      </w:r>
      <w:r>
        <w:rPr/>
        <w:t>106</w:t>
      </w:r>
      <w:r>
        <w:rPr/>
        <w:t>皮带、煤</w:t>
      </w:r>
      <w:r>
        <w:rPr/>
        <w:t>3</w:t>
      </w:r>
      <w:r>
        <w:rPr/>
        <w:t>、煤</w:t>
      </w:r>
      <w:r>
        <w:rPr/>
        <w:t>4</w:t>
      </w:r>
      <w:r>
        <w:rPr/>
        <w:t>、煤</w:t>
      </w:r>
      <w:r>
        <w:rPr/>
        <w:t>5</w:t>
      </w:r>
      <w:r>
        <w:rPr/>
        <w:t>皮带和大倾角皮带</w:t>
      </w:r>
      <w:r>
        <w:rPr/>
        <w:t>;</w:t>
      </w:r>
      <w:r>
        <w:rPr/>
        <w:t>煤焦管理班长负责的范围涉及到整个焦场和煤场，以及煤焦管理的</w:t>
      </w:r>
      <w:r>
        <w:rPr/>
        <w:t>10</w:t>
      </w:r>
      <w:r>
        <w:rPr/>
        <w:t>名员工，我深感这样的竖班结构加大了班长的管理力度，增强了他们的工作责任心，同时也给他们的工作带来更多的挑战，大大提升了他们在班组管理上的能力。</w:t>
      </w:r>
    </w:p>
    <w:p>
      <w:pPr>
        <w:pStyle w:val="Normal"/>
        <w:rPr/>
      </w:pPr>
      <w:r>
        <w:rPr/>
        <w:t>常到配煤岗位记录上煤量，使我了解并学会了以前只听说没见过的跑盘。刚开始感觉这项工作很新鲜、很好玩，用托盘接了煤去称重量，像小时候玩的游戏一样，可是当我亲自试了一下才知道，这项工作并不像我想象的那么轻松，托盘接了煤以后我要使出全身的力气才能端起，根据车间制定的内部标准，跑盘要在</w:t>
      </w:r>
      <w:r>
        <w:rPr/>
        <w:t>±50</w:t>
      </w:r>
      <w:r>
        <w:rPr/>
        <w:t>克为准，鉴于此更高的要求，每个煤仓大约要跑盘</w:t>
      </w:r>
      <w:r>
        <w:rPr/>
        <w:t>4</w:t>
      </w:r>
      <w:r>
        <w:rPr/>
        <w:t>、</w:t>
      </w:r>
      <w:r>
        <w:rPr/>
        <w:t>5</w:t>
      </w:r>
      <w:r>
        <w:rPr/>
        <w:t>次才能跑准，这样四个煤仓算下来，就需要跑盘大概</w:t>
      </w:r>
      <w:r>
        <w:rPr/>
        <w:t>20</w:t>
      </w:r>
      <w:r>
        <w:rPr/>
        <w:t>多次，而且在上煤期间每半个小时就要求跑盘一次。我带着好奇和新鲜感亲自试了一下，四个煤仓的跑盘还没有全部完成，我就已经累得精疲力尽了，好奇心顿时荡然无存，跑盘要求手脚配合反应迅速，真的不是一项简单的、轻而易举的工作。想到两个配煤岗位上的几个女孩，个个都比我还要瘦弱，顿时感到对她们十分钦佩。</w:t>
      </w:r>
    </w:p>
    <w:p>
      <w:pPr>
        <w:pStyle w:val="Normal"/>
        <w:rPr/>
      </w:pPr>
      <w:r>
        <w:rPr/>
        <w:t>在我刚到备煤车间实习之际，正赶上备煤车间召开第一届职工运动会，备煤车间的领导考虑到车间每月发给员工的奖金，轮到每个员工的头上也就二、三十元钱，于是考虑不如举办点有意义的活动，把这部奖金换作奖品发给职工，这样做奖金仍然用于了职工的身上，而且丰富了大家的业余生活，运动会就在这样的初衷下产生了，而且听说今后每年都要举行。运动会分为</w:t>
      </w:r>
      <w:r>
        <w:rPr/>
        <w:t>100</w:t>
      </w:r>
      <w:r>
        <w:rPr/>
        <w:t>米短跑、立定跳、跳绳、踢毽子、篮球、乒乓球、羽毛球、象棋、扑克</w:t>
      </w:r>
      <w:r>
        <w:rPr/>
        <w:t>9</w:t>
      </w:r>
      <w:r>
        <w:rPr/>
        <w:t>个项目，早上在班会以后，下午四点半中班下班以后进行，尽可能的使大家都能参与其中，大家对自己组织的运动会表现出了很高的热情，都踊跃报名，在比赛中也让我看到了备煤车间的人才济济，平时忙碌在岗位上的员工中也不乏一些体育健将。运动会不但很精彩，还具备备煤车间的独有特色，比如我们的立定跳，就是在一片抹平的焦粉上进行的。虽然比赛中我们的条件很简陋，但是大家还是很认真地对待我们自己的运动会。在运动会上显示出的奋勇争先，不甘落后的精神，使我联想到大家在各自工作岗位上的表现。</w:t>
      </w:r>
    </w:p>
    <w:p>
      <w:pPr>
        <w:pStyle w:val="Normal"/>
        <w:widowControl/>
        <w:bidi w:val="0"/>
        <w:spacing w:before="180" w:after="180"/>
        <w:jc w:val="left"/>
        <w:rPr/>
      </w:pPr>
      <w:r>
        <w:rPr/>
        <w:t>在备煤车间实习的这段时间使我感受最深的，还是要数备煤车间的“脏”。就像你不去焦炉就无法了解炼焦车间的热一样，如果你不深入备煤车间，你无法真正了解到备煤车间的“脏”。工作期间的员工，你很难能够看到他们的真实面容，尽管备煤车间不乏一些漂亮的女生和帅气的小伙子，但是大多数情况下机器一开动、皮带一转动，大家都是一脸的黑，但是印象中每一张黑黑的脸上总是挂着笑容，很少听到各种抱怨的声音。令我感到奇怪的是，这些无孔不入的粉尘却永远落不到机器设备上，大家总是把周边的卫生打扫得干干净净，把机器擦得一尘不染。在这里我分明能够从每张黑黝黝的笑脸上看到大家由心底里对本职工作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