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发现身边的美主题讲话稿范文精选"/>
      <w:r>
        <w:rPr/>
        <w:t>小学生关于发现身边的美主题讲话稿范文精选</w:t>
      </w:r>
      <w:bookmarkEnd w:id="0"/>
    </w:p>
    <w:p>
      <w:pPr>
        <w:pStyle w:val="Normal"/>
        <w:rPr/>
      </w:pPr>
      <w:r>
        <w:rPr/>
        <w:t>记得有一位名人以往说过</w:t>
      </w:r>
      <w:r>
        <w:rPr/>
        <w:t>:“</w:t>
      </w:r>
      <w:r>
        <w:rPr/>
        <w:t>我们生变不是缺少美，而是缺少发现美的眼睛。”对于这句话我表示很赞同。在生活中的确有很多美，我就来谈谈这些不一样的美吧</w:t>
      </w:r>
      <w:r>
        <w:rPr/>
        <w:t>!</w:t>
      </w:r>
    </w:p>
    <w:p>
      <w:pPr>
        <w:pStyle w:val="Normal"/>
        <w:rPr/>
      </w:pPr>
      <w:r>
        <w:rPr/>
        <w:t>精神没很重要——</w:t>
      </w:r>
    </w:p>
    <w:p>
      <w:pPr>
        <w:pStyle w:val="Normal"/>
        <w:rPr/>
      </w:pPr>
      <w:r>
        <w:rPr/>
        <w:t>我的李奶奶的脚有点微微的拐，但在这种情景下，她还有着一颗善良的心灵。</w:t>
      </w:r>
    </w:p>
    <w:p>
      <w:pPr>
        <w:pStyle w:val="Normal"/>
        <w:rPr/>
      </w:pPr>
      <w:r>
        <w:rPr/>
        <w:t>又一次李奶奶从我和妈妈生边走过，我看见她走路呢副样貌，不经笑了出来，可妈妈却说：“不要笑别人，因为在他先天障碍的教的后面藏有着一颗善良的心。”</w:t>
      </w:r>
    </w:p>
    <w:p>
      <w:pPr>
        <w:pStyle w:val="Normal"/>
        <w:rPr/>
      </w:pPr>
      <w:r>
        <w:rPr/>
        <w:t>听了妈妈的话，我就异常关注着位奶奶，想看看她到底哪里善良了。</w:t>
      </w:r>
    </w:p>
    <w:p>
      <w:pPr>
        <w:pStyle w:val="Normal"/>
        <w:rPr/>
      </w:pPr>
      <w:r>
        <w:rPr/>
        <w:t>果真，妈妈说对了，一次在家门口看见李奶奶正在为一群小野猫吃饭。我看见了，好奇极了，便走去问奶奶：“奶奶，我说你家里养过这么多小猫来干嘛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哈哈哈，”话刚问完，就传来一整笑声，我愁眉苦脸，笑社么笑呀。我说的不对吗”其实，我不是这群猫的阵阵主人。他们是流浪猫。“我也发好奇了。不是你的猫你去喂他干嘛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本来想把他们带回去养，可是我儿子对猫过敏，所以，我便不管它们。儿子夜很爱猫，自我不能离猫太近，所以叫让我来这喂猫，喂久了，跟这些猫的关系也越来越好了。谁也离不开谁。”我听了，眼眶红了，要发大水了。我便笑笑走开了，走在路上我任凭自我的眼泪流下来，奶奶，对不起，我用自我细心眼，看错了您的大度</w:t>
      </w:r>
      <w:r>
        <w:rPr/>
        <w:t>!</w:t>
      </w:r>
    </w:p>
    <w:p>
      <w:pPr>
        <w:pStyle w:val="Normal"/>
        <w:rPr/>
      </w:pPr>
      <w:r>
        <w:rPr/>
        <w:t>李奶奶的脚虽然有一些先天障碍，可是在这后边有一颗善良心，虽然她长得不好看，但心灵却很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会了发现身边的美</w:t>
      </w:r>
      <w:r>
        <w:rPr/>
        <w:t>!</w:t>
      </w:r>
      <w:r>
        <w:rPr/>
        <w:t>它们虽然在某些方面还会有点缺陷，可是心却很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