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端午节国旗下学生讲话稿最新精选"/>
      <w:r>
        <w:rPr/>
        <w:t>传统节日端午节国旗下学生讲话稿最新精选</w:t>
      </w:r>
      <w:bookmarkEnd w:id="0"/>
    </w:p>
    <w:p>
      <w:pPr>
        <w:pStyle w:val="Normal"/>
        <w:rPr/>
      </w:pPr>
      <w:r>
        <w:rPr/>
        <w:t>农历五月初五是一年一度的端午节，没月有处五、十五，二十五三个五日，“端”是开始将每月第一个五日称为端五。端午节也可以称为“浴兰节”和“地腊节”。</w:t>
      </w:r>
    </w:p>
    <w:p>
      <w:pPr>
        <w:pStyle w:val="Normal"/>
        <w:rPr/>
      </w:pPr>
      <w:r>
        <w:rPr/>
        <w:t>从古至今，一般端午节人们多要包粽子，并摘许多的葛藤挂在门口的两旁。今天，奶奶买了许多粽子回来，说今天的午餐就吃粽子了</w:t>
      </w:r>
      <w:r>
        <w:rPr/>
        <w:t>!</w:t>
      </w:r>
      <w:r>
        <w:rPr/>
        <w:t>吃午餐是，每人拿到了一条粽子，这粽子是三角体的，外面是用几片苇叶包成的，外形十分精致，还用几条绳子绑了起来，为了不让苇叶掉下来。闻着看喷喷糯米味，让人垂涎三尺。我迫不及待地打开粽子，赶紧用筷子夹了一块，啊，味道还真不赖</w:t>
      </w:r>
      <w:r>
        <w:rPr/>
        <w:t>!</w:t>
      </w:r>
    </w:p>
    <w:p>
      <w:pPr>
        <w:pStyle w:val="Normal"/>
        <w:rPr/>
      </w:pPr>
      <w:r>
        <w:rPr/>
        <w:t>但是，在吃粽子的同时，也不能忘记在公元</w:t>
      </w:r>
      <w:r>
        <w:rPr/>
        <w:t>278</w:t>
      </w:r>
      <w:r>
        <w:rPr/>
        <w:t>年前的爱国的伟大诗人——屈原。楚国在秦国在举进攻中惨败，秦国一举攻进成都，大肆烧杀和抢夺，顷见大势已去，便于五月五日抱着一块石头投入汩罗江。楚国人民听到这个消息，从四面八方赶到汩罗江边，纷纷驾舟寻救，但还是未能找到他们心目中的爱国诗人——屈原，人民为了使让他们尊敬的屈原的遗体不被恶吞食，人们就自发地做好粽子投入洒中供鱼儿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还是我第一次这么正式地过端午节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