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体育教学反思"/>
      <w:r>
        <w:rPr/>
        <w:t>小学五年级体育教学反思</w:t>
      </w:r>
      <w:bookmarkEnd w:id="0"/>
    </w:p>
    <w:p>
      <w:pPr>
        <w:pStyle w:val="Normal"/>
        <w:rPr/>
      </w:pPr>
      <w:r>
        <w:rPr/>
        <w:t>本课的主要内容是前滚翻，因学生的有意注意时间短，如果教师一味的讲解基本动作，强调练习要求，容易使学生产生厌倦情绪。本课教学时，我通过不同方式方法的引导激发，收到了不错的效果。</w:t>
      </w:r>
    </w:p>
    <w:p>
      <w:pPr>
        <w:pStyle w:val="Normal"/>
        <w:rPr/>
      </w:pPr>
      <w:r>
        <w:rPr/>
        <w:t>本课开始先有一个热身游戏，积极调动了本节课的学习氛围。让学生在游戏中学会团结一致，互相帮助的重要性。</w:t>
      </w:r>
    </w:p>
    <w:p>
      <w:pPr>
        <w:pStyle w:val="Normal"/>
        <w:rPr/>
      </w:pPr>
      <w:r>
        <w:rPr/>
        <w:t>在练习前滚翻的过程中，我先让学生自主体验，尝试前滚翻动作，然后再请几个有代表性的学生示范，让全体学生评价，最后才由老师讲解示范动作。这样做不但很好的锻炼了学生的创造性和敢于展示自我的精神，而且使学生更加牢固的掌握了前滚翻的动作技术要领。接下来穿插了一个前滚翻在现实生活当中的运动。可能是学生还没能完全的掌握好前滚翻的动作，在练习这个动作的时候导致学生动作基本的变形，达到不了预期的效果。</w:t>
      </w:r>
    </w:p>
    <w:p>
      <w:pPr>
        <w:pStyle w:val="Normal"/>
        <w:rPr/>
      </w:pPr>
      <w:r>
        <w:rPr/>
        <w:t>通过本课教学，学生基本掌握前滚翻的动作方法，能合理运用正确的发力顺序，运动能力和身体素质都得到了提高。在学习过程中，学生自主，合作学习的能力都得到了锻炼，积极探究的意识进一步激活，团队精神，创新精神及自信心都有不同程度的提高。虽然整个教学过程完整流畅，但运动强度和密度有所欠缺。在教学过程中还有一些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节课，我自己也感受很深，在以后的教学实践中，还需不断的努力，应根据学生各自不同的身体条件、运动能力和兴趣爱好，做到因材施教，注重个体差异，使每一个学生都体验到体育学习和活动的成功感，使所有学生都取得进步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