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德礼仪演讲稿范文"/>
      <w:r>
        <w:rPr/>
        <w:t>道德礼仪演讲稿范文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</w:t>
      </w:r>
      <w:r>
        <w:rPr/>
        <w:t>__</w:t>
      </w:r>
      <w:r>
        <w:rPr/>
        <w:t>班的</w:t>
      </w:r>
      <w:r>
        <w:rPr/>
        <w:t>___</w:t>
      </w:r>
      <w:r>
        <w:rPr/>
        <w:t>，今天我在这里演讲的题目是《道德，世界因你而美丽》。</w:t>
      </w:r>
    </w:p>
    <w:p>
      <w:pPr>
        <w:pStyle w:val="Normal"/>
        <w:rPr/>
      </w:pPr>
      <w:r>
        <w:rPr/>
        <w:t>大家都喜欢看电视，那大家有没有注意到几个道德的广告。有一个广告上说：“爱心一小步，道德成长一大步”。还有一个广告上也说：“公德比赛，今天起正式开赛</w:t>
      </w:r>
      <w:r>
        <w:rPr/>
        <w:t>!”</w:t>
      </w:r>
      <w:r>
        <w:rPr/>
        <w:t>公德，就是一种道德，那我们就可以做一个道德比赛。有人可能不会重视道德，那我就要和那些人说，意大利诗人但丁说：一个知识不全的人可以用道德来弥补，而一个道德不全的人却难以用知识来弥补。可见知识和道德哪个更为重要了。</w:t>
      </w:r>
    </w:p>
    <w:p>
      <w:pPr>
        <w:pStyle w:val="Normal"/>
        <w:rPr/>
      </w:pPr>
      <w:r>
        <w:rPr/>
        <w:t>我们中国，也有许多讲道德的人，比如孔子：有一天，有个</w:t>
      </w:r>
      <w:r>
        <w:rPr/>
        <w:t>7</w:t>
      </w:r>
      <w:r>
        <w:rPr/>
        <w:t>岁的燕国少年，名叫项橐，他特地来拜孔子为师，拱手问孔子：“什么水没有鱼，什么火没有烟，什么树没有叶，什么花没有枝”。孔子笑着说“你问的问题真是怪，江河湖海，什么水都有鱼，不管是柴草灯烛，什么火都有烟，至于植物，没有叶不能叫树，没有枝，也不能开花啊</w:t>
      </w:r>
      <w:r>
        <w:rPr/>
        <w:t>!”</w:t>
      </w:r>
      <w:r>
        <w:rPr/>
        <w:t>。项橐听了格格直笑，晃着脑袋说：“不对，井水没有鱼，萤火没有烟，枯树没有叶，雪花没有枝。”孔子听后感叹道：“我真是笨啊，我愿拜你为师</w:t>
      </w:r>
      <w:r>
        <w:rPr/>
        <w:t>!”</w:t>
      </w:r>
      <w:r>
        <w:rPr/>
        <w:t>孔子这种做法，也许会感到奇怪，他为什么会拜</w:t>
      </w:r>
      <w:r>
        <w:rPr/>
        <w:t>7</w:t>
      </w:r>
      <w:r>
        <w:rPr/>
        <w:t>岁小孩为师</w:t>
      </w:r>
      <w:r>
        <w:rPr/>
        <w:t>?</w:t>
      </w:r>
      <w:r>
        <w:rPr/>
        <w:t>其实并不用奇怪，他连对</w:t>
      </w:r>
      <w:r>
        <w:rPr/>
        <w:t>7</w:t>
      </w:r>
      <w:r>
        <w:rPr/>
        <w:t>岁小孩都如此讲道德的精神值得大家学习。大家应该已经明白道德的重要性了，那么现在就应该去实践他。</w:t>
      </w:r>
    </w:p>
    <w:p>
      <w:pPr>
        <w:pStyle w:val="Normal"/>
        <w:rPr/>
      </w:pPr>
      <w:r>
        <w:rPr/>
        <w:t>比如：校园里，我弯腰拾起一团废纸</w:t>
      </w:r>
      <w:r>
        <w:rPr/>
        <w:t>;</w:t>
      </w:r>
      <w:r>
        <w:rPr/>
        <w:t>在公交车上，给爷爷奶奶或者孕妇阿姨们让坐</w:t>
      </w:r>
      <w:r>
        <w:rPr/>
        <w:t>;</w:t>
      </w:r>
      <w:r>
        <w:rPr/>
        <w:t>在家里，我为年迈的奶奶打上一盆洗脚水</w:t>
      </w:r>
      <w:r>
        <w:rPr/>
        <w:t>;</w:t>
      </w:r>
      <w:r>
        <w:rPr/>
        <w:t>我们身边的点点滴滴都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必须先从小事做起，从自己做起，不说脏话，不打架，不骂人，尊敬长辈，孝敬父母等，都是最基本的，从这些最基本的地方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