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政府领导讲话"/>
      <w:r>
        <w:rPr/>
        <w:t>春运政府领导讲话</w:t>
      </w:r>
      <w:bookmarkEnd w:id="0"/>
    </w:p>
    <w:p>
      <w:pPr>
        <w:pStyle w:val="Normal"/>
        <w:rPr/>
      </w:pPr>
      <w:r>
        <w:rPr/>
        <w:t>今天我们在这里召开春运工作领导小组会议，听取了厅公路局、航务局、运管局、高管局、信息中心、宣传中心、交通运输工会等部门的春运工作安排，分析研究了厅</w:t>
      </w:r>
      <w:r>
        <w:rPr/>
        <w:t>xxxx</w:t>
      </w:r>
      <w:r>
        <w:rPr/>
        <w:t>年道路水路春运工作形势和存在的主要问题，全面启动了</w:t>
      </w:r>
      <w:r>
        <w:rPr/>
        <w:t>xxxx</w:t>
      </w:r>
      <w:r>
        <w:rPr/>
        <w:t>年全省道路水路春运准备工作。现在本人对</w:t>
      </w:r>
      <w:r>
        <w:rPr/>
        <w:t>xxxx</w:t>
      </w:r>
      <w:r>
        <w:rPr/>
        <w:t>年春运准备工作提出以下工作要求：</w:t>
      </w:r>
    </w:p>
    <w:p>
      <w:pPr>
        <w:pStyle w:val="Normal"/>
        <w:rPr/>
      </w:pPr>
      <w:r>
        <w:rPr/>
        <w:t>一是高度重视春运工作，切实加强组织领导。要加强春运工作形势分析和预判，细化工作措施，抓紧筹备春运工作，坚持早部署早安排，统筹协调好</w:t>
      </w:r>
      <w:r>
        <w:rPr/>
        <w:t>xxxx</w:t>
      </w:r>
      <w:r>
        <w:rPr/>
        <w:t>年春运各项具体工作。</w:t>
      </w:r>
    </w:p>
    <w:p>
      <w:pPr>
        <w:pStyle w:val="Normal"/>
        <w:rPr/>
      </w:pPr>
      <w:r>
        <w:rPr/>
        <w:t>二是加强春运组织工作，努力创新组织方式。要努力创新工作方法，争取实现新突破，以多方式运输和多方式组织保障春运运输畅通便捷，发挥好兜底作用，满足人民的出行需求。</w:t>
      </w:r>
    </w:p>
    <w:p>
      <w:pPr>
        <w:pStyle w:val="Normal"/>
        <w:rPr/>
      </w:pPr>
      <w:r>
        <w:rPr/>
        <w:t>三是夯实新形势下春运安全基础，强化春运安全监管和春运应急准备工作。进一步落实运输企业春运安全生产主体责任，针对春运期间有可能出现的恶劣天气影响和旅客滞留等突发事件，切实加强运输组织和公路保通保畅应急保障工作。</w:t>
      </w:r>
    </w:p>
    <w:p>
      <w:pPr>
        <w:pStyle w:val="Normal"/>
        <w:rPr/>
      </w:pPr>
      <w:r>
        <w:rPr/>
        <w:t>四是创新春运工作举措，切实改进提升运输服务水平。要督导运输企业、车站</w:t>
      </w:r>
      <w:r>
        <w:rPr/>
        <w:t>(</w:t>
      </w:r>
      <w:r>
        <w:rPr/>
        <w:t>码头</w:t>
      </w:r>
      <w:r>
        <w:rPr/>
        <w:t>)</w:t>
      </w:r>
      <w:r>
        <w:rPr/>
        <w:t>从多个方面落实便民措施，提供温馨优质服务，加强天气及路况信息的适时播报，确保客运班线联网售票系统正常运行，全力保障人民群众安全便捷出行。</w:t>
      </w:r>
    </w:p>
    <w:p>
      <w:pPr>
        <w:pStyle w:val="Normal"/>
        <w:rPr/>
      </w:pPr>
      <w:r>
        <w:rPr/>
        <w:t>五是进一步做好宣传和舆论处理工作，厅内有关部门要建立信息互通机制，并及时向公众发布路况、天气、票源、旅客流量、服务活动等春运有关信息，营造良好春运氛围，树立良好行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做好春运总结和考评工作。春运结束后，各地各单位要及时梳理好工作情况，总结好春运成效、措施、特点和亮点，厅将对各地、各单位春运工作成效进行考核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