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合同大全"/>
      <w:r>
        <w:rPr/>
        <w:t>2023</w:t>
      </w:r>
      <w:r>
        <w:rPr/>
        <w:t>个人租房协议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路巷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能够终止合同，收回房屋使用权、乙方需担全部职责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职责及义务：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景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景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景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坚持周围环境整洁做好防火防盗工作，如发生事故乙方应负全部职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