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美动人的情书"/>
      <w:r>
        <w:rPr/>
        <w:t>优美动人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迪拜的夜晚，我伫立在阿基曼公寓楼的房间，推窗远眺，一轮弦月孤独高挂，看着阿拉伯海湾停泊的渔船灯火点点，听着音响中李茂山演唱的歌曲《一缕相思情》，瞬间我的心被一层厚厚的阴霾所覆盖，一种说不出的怀念，如潮水般的涌来。</w:t>
      </w:r>
    </w:p>
    <w:p>
      <w:pPr>
        <w:pStyle w:val="Normal"/>
        <w:rPr/>
      </w:pPr>
      <w:r>
        <w:rPr/>
        <w:t>清冷的月影，孤独的夜，只有我一个人静静的吟唱，静静的沉醉。那曾经遗失的梦，那曾经遗留在心底的伤疤，不经意间都会触动我无以名状的伤感。那种无奈、孤独的感觉，也只有在此刻，才能得到心灵的安慰。</w:t>
      </w:r>
    </w:p>
    <w:p>
      <w:pPr>
        <w:pStyle w:val="Normal"/>
        <w:rPr/>
      </w:pPr>
      <w:r>
        <w:rPr/>
        <w:t>倚屏而坐，清理思绪。窗外风儿轻扣窗棂，敲打着内心的孤独。此刻我只想把我对你的怀念，一点一点的过滤，一点点的展露。剪不断的情思，支离破碎的心绪，已让自己深陷与爱的忧伤之中。</w:t>
      </w:r>
    </w:p>
    <w:p>
      <w:pPr>
        <w:pStyle w:val="Normal"/>
        <w:rPr/>
      </w:pPr>
      <w:r>
        <w:rPr/>
        <w:t>过去对我多少爱怜</w:t>
      </w:r>
      <w:r>
        <w:rPr/>
        <w:t>/</w:t>
      </w:r>
      <w:r>
        <w:rPr/>
        <w:t>如今已相隔那么遥远</w:t>
      </w:r>
      <w:r>
        <w:rPr/>
        <w:t>/</w:t>
      </w:r>
      <w:r>
        <w:rPr/>
        <w:t>我对你柔情万千你是否依旧怀念</w:t>
      </w:r>
      <w:r>
        <w:rPr/>
        <w:t>/</w:t>
      </w:r>
      <w:r>
        <w:rPr/>
        <w:t>我是个感情丰富的性情中人，独处时总会无端生起淡淡的愁绪，拨动久久沉淀的记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