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经验交流总结"/>
      <w:r>
        <w:rPr/>
        <w:t>初中班主任工作经验交流总结</w:t>
      </w:r>
      <w:bookmarkEnd w:id="0"/>
    </w:p>
    <w:p>
      <w:pPr>
        <w:pStyle w:val="Normal"/>
        <w:rPr/>
      </w:pPr>
      <w:r>
        <w:rPr/>
        <w:t>大家好，本人担任</w:t>
      </w:r>
      <w:r>
        <w:rPr/>
        <w:t>202</w:t>
      </w:r>
      <w:r>
        <w:rPr/>
        <w:t>班班主任，在这里是与大家就班主任工作进行交流沟通，希望通过这次班主任论坛能就有些问题与大家，尤其这里有众多前辈，还有年轻同事们一起探讨交流，群策群力，对一些管理班级方面得到大家的帮助和促进。</w:t>
      </w:r>
    </w:p>
    <w:p>
      <w:pPr>
        <w:pStyle w:val="Normal"/>
        <w:rPr/>
      </w:pPr>
      <w:r>
        <w:rPr/>
        <w:t>首先，我先谈谈初中班主任工作的主要难处</w:t>
      </w:r>
    </w:p>
    <w:p>
      <w:pPr>
        <w:pStyle w:val="Normal"/>
        <w:rPr/>
      </w:pPr>
      <w:r>
        <w:rPr/>
        <w:t>目前，尽管至上而下，各级教育行政部门都非常注重学生的德育工作，但由于受到市场经济和社会上各种不良因素的影响，学生的思想存在极大的差异，给班主任的工作带来相当的困难</w:t>
      </w:r>
      <w:r>
        <w:rPr/>
        <w:t>,</w:t>
      </w:r>
      <w:r>
        <w:rPr/>
        <w:t>尤其是像我们经济发达的农村城镇，父母忙于做生意，孩子大多放任自流，班主任工作更是难做。主要的困难集中体现为三点：</w:t>
      </w:r>
    </w:p>
    <w:p>
      <w:pPr>
        <w:pStyle w:val="Normal"/>
        <w:rPr/>
      </w:pPr>
      <w:r>
        <w:rPr/>
        <w:t>1</w:t>
      </w:r>
      <w:r>
        <w:rPr/>
        <w:t>、学生的思想工作难做</w:t>
      </w:r>
    </w:p>
    <w:p>
      <w:pPr>
        <w:pStyle w:val="Normal"/>
        <w:rPr/>
      </w:pPr>
      <w:r>
        <w:rPr/>
        <w:t>由于外界因素的影响和自身学习观念不强，一部分学生组织纪律观念差，经常迟到、旷课、抽烟、上网成瘾、过早谈恋爱。不讲热爱集体、热爱劳动，缺乏艰苦朴素的优良作风。有的学生上课不专心听讲，爱打瞌睡，作业不做，学习成绩差得不能再差。尽管学校规章制度十分严明，班主任苦口婆心地做了大量的工作，可是每个学期仍有一小部分学生累禁累犯。像我们班三位女生，还有一班几个男生，累禁累犯的结果就是助长他们的嚣张气焰。</w:t>
      </w:r>
    </w:p>
    <w:p>
      <w:pPr>
        <w:pStyle w:val="Normal"/>
        <w:rPr/>
      </w:pPr>
      <w:r>
        <w:rPr/>
        <w:t>2</w:t>
      </w:r>
      <w:r>
        <w:rPr/>
        <w:t>、学生厌学情绪严重</w:t>
      </w:r>
    </w:p>
    <w:p>
      <w:pPr>
        <w:pStyle w:val="Normal"/>
        <w:rPr/>
      </w:pPr>
      <w:r>
        <w:rPr/>
        <w:t>目前，有大量学生学习态度不端正，厌学情绪十分严重，这其中的原因主要是：这一小部分学生从小学一年级到六年级进入初中，几乎不能用分数来衡量，学习成绩好也罢，差也罢，全部录取初中学习。进入中学，课程增加，学习任务重，学习压力随之增加。这一部分学生由于日常不重视学习，到了初二，一遇到挫折，跟不上好一点的同学，逐渐掉队，渐渐地就产生了厌学的情绪，有了这种毛病，班主任做思想工作，一般是听不进去的。</w:t>
      </w:r>
    </w:p>
    <w:p>
      <w:pPr>
        <w:pStyle w:val="Normal"/>
        <w:rPr/>
      </w:pPr>
      <w:r>
        <w:rPr/>
        <w:t>3</w:t>
      </w:r>
      <w:r>
        <w:rPr/>
        <w:t>、班主任对违反纪律的学生教育和处理困难</w:t>
      </w:r>
    </w:p>
    <w:p>
      <w:pPr>
        <w:pStyle w:val="Normal"/>
        <w:rPr/>
      </w:pPr>
      <w:r>
        <w:rPr/>
        <w:t>教育本身不是万能的。无论哪一所学校哪一个班级，都有违反纪律的学生。班主任对这种违反纪律的学生的教育和处理是非常头疼的事情。虽然班主任对这些学生做了大量深入细致的思想工作，但有的仍屡教不改，像我们班里三个行为举止不当的女生，从开学开始，不论是威逼、利诱、好言恶语通通齐上，但收效甚微，一个学生辍学在家，两个依然我行我素。</w:t>
      </w:r>
    </w:p>
    <w:p>
      <w:pPr>
        <w:pStyle w:val="Normal"/>
        <w:rPr/>
      </w:pPr>
      <w:r>
        <w:rPr/>
        <w:t>总而言之，班主任工作十分辛苦，遇到的困难很多。尽管本人也担任了班主任三四年，面对问题，有时也缩手缩脚，感到无所适从，但是问题存在在那里，不能视而不见，充耳不闻，置之不理。只有寻找办法和对策积极应对，这里我在前辈的支持关怀下，我找到如何应对这些困难的一些策略，</w:t>
      </w:r>
    </w:p>
    <w:p>
      <w:pPr>
        <w:pStyle w:val="Normal"/>
        <w:rPr/>
      </w:pPr>
      <w:r>
        <w:rPr/>
        <w:t>二、做好农村班主任工作的基本策略</w:t>
      </w:r>
    </w:p>
    <w:p>
      <w:pPr>
        <w:pStyle w:val="Normal"/>
        <w:rPr/>
      </w:pPr>
      <w:r>
        <w:rPr/>
        <w:t>通过多年的班级管理的摸索，可以归纳如下的几种基本方法：</w:t>
      </w:r>
    </w:p>
    <w:p>
      <w:pPr>
        <w:pStyle w:val="Normal"/>
        <w:rPr/>
      </w:pPr>
      <w:r>
        <w:rPr/>
        <w:t>1</w:t>
      </w:r>
      <w:r>
        <w:rPr/>
        <w:t>、深入了解学生动态，掌握学生反馈信息</w:t>
      </w:r>
    </w:p>
    <w:p>
      <w:pPr>
        <w:pStyle w:val="Normal"/>
        <w:rPr/>
      </w:pPr>
      <w:r>
        <w:rPr/>
        <w:t>了解学生是班主任做好班级工作的前提。了解学生就是获取学生学习、生活、道理、政治、情感、意志、信念等状况，因此，班主任在工作中要能深入到学生中去，经常到学生中走一走，看一看，谈一谈，以高度的责任感和至诚的心去接近、关心、体贴学生。从中掌握、了解学生的思想动态和学生需要解决的问题，于是我委派几位性格比较开朗的学生潜伏在班级当中，时刻了解班级同学之间的动态，其次，自己加强与学生的交流，班主任接管班级后应该在最短的时间内，本着责任心与每一个学生进行了有效的交谈，根据了解到的情况，有针对性的工作，及时稳定学生的心态，加强学生对自己的信心，这对学生今后的发展、进步，将起到了很好的作用。古语有句话说：“因材施教”。不同的学生，他们生活的家庭环境、原来就读的学校以及周边环境是不一样的，所以他们形成的个性品质也不尽想同，这就要求我们在做学生的思想工作之时对这一切做充分的了解，都能做充分地考虑，只有这样学生感觉到你处处为他着想时，他也许才能接受你的教育，才欢迎你，反馈率才能提高，当然这样的努力是需要持之以恒，我正做着这样的工作，但收效甚微。</w:t>
      </w:r>
    </w:p>
    <w:p>
      <w:pPr>
        <w:pStyle w:val="Normal"/>
        <w:rPr/>
      </w:pPr>
      <w:r>
        <w:rPr/>
        <w:t>2</w:t>
      </w:r>
      <w:r>
        <w:rPr/>
        <w:t>、具备沉稳气质，注重克己冷静</w:t>
      </w:r>
    </w:p>
    <w:p>
      <w:pPr>
        <w:pStyle w:val="Normal"/>
        <w:rPr/>
      </w:pPr>
      <w:r>
        <w:rPr/>
        <w:t>班主任在抓班级管理和常规教育中，通常要处理学生中出现的各种不良现象。如何处理好班级学生中出现的不良现象，甚至是严重的违反了学生行为规范，造成不好的影响的现象呢</w:t>
      </w:r>
      <w:r>
        <w:rPr/>
        <w:t>?</w:t>
      </w:r>
      <w:r>
        <w:rPr/>
        <w:t>首选是班主任思想上要高度重视，行动上要亲自过问，具备沉稳气度，快速了解发生事情的经过。要允许学生有“偶然的错误”发生和存在，在处理过程中善于从不良事件中找出学生的闪光点，善于帮助学生分析、寻找解决问题的方法，特别注意维护学生的自尊心。把批评教育的责任担当起来，以前遇到问题我总是抱怨运气不好，遇到这样的活宝。现在我懂得处理问题要克己冷静，教育中遇到困难时，可以向年级组长、学校领导汇报，取得帮助和指导，这里感谢周中华老师，不要把学生直接推向对立面，反而事倍功半。</w:t>
      </w:r>
    </w:p>
    <w:p>
      <w:pPr>
        <w:pStyle w:val="Normal"/>
        <w:rPr/>
      </w:pPr>
      <w:r>
        <w:rPr/>
        <w:t>3</w:t>
      </w:r>
      <w:r>
        <w:rPr/>
        <w:t>、批评时贯穿“爱”，教育时体现“情”</w:t>
      </w:r>
    </w:p>
    <w:p>
      <w:pPr>
        <w:pStyle w:val="Normal"/>
        <w:rPr/>
      </w:pPr>
      <w:r>
        <w:rPr/>
        <w:t>班主任在日常班级管理中表扬往往少于批评，在批评中一定要出言谨慎，要把“恨”铁不成钢转化为“爱”铁能成钢。贯穿“爱”字，要准确把握学生的心理，在批评教育后通过了解，学生反映能接受老师的批评，但希望老师也肯定他们的优点，不要挫伤他们的自尊心。教育引导时重视体现“情”字，“晓之以礼、动之以情、导之以行、持之以恒、明之以纪”的科学方法，保护好学生的信心，使学生得到最真切的教育。</w:t>
      </w:r>
    </w:p>
    <w:p>
      <w:pPr>
        <w:pStyle w:val="Normal"/>
        <w:rPr/>
      </w:pPr>
      <w:r>
        <w:rPr/>
        <w:t>、教育面向全体学生，杜绝偏“爱”现象</w:t>
      </w:r>
    </w:p>
    <w:p>
      <w:pPr>
        <w:pStyle w:val="Normal"/>
        <w:rPr/>
      </w:pPr>
      <w:r>
        <w:rPr/>
        <w:t>有一位著名的教育学家曾说过：“漂亮的孩子人人都爱，爱不漂亮的孩子才是教师真正的爱”。做老师的就应该公平地对待每一个学生，让学生享受到平等的权利。每个班级中都存在着不同程度的学生，表现突出的是“优秀生”和“低差生”，班主任都把“优秀生”看成掌中之宝，而对待“低差生”的教育不够耐心甚至放弃。要充分认识到转化一名“低差生”和培养一名优秀生是同等重要的。班主任平等地对待每个同学，这种平等，是一种人格的平等，它并不排斥班主任在具体的施教过程中的因材施教、有的放矢的思想教学工作。所以本着公平公正的原则，我对自己要求要一视同仁，尽可能发掘学生的闪光点，班中有几个学生尽管成绩不好，但见到老师都能喊老师好，我就多次在课堂上表扬他们，让他们获得重视和好感。</w:t>
      </w:r>
    </w:p>
    <w:p>
      <w:pPr>
        <w:pStyle w:val="Normal"/>
        <w:rPr/>
      </w:pPr>
      <w:r>
        <w:rPr/>
        <w:t>5</w:t>
      </w:r>
      <w:r>
        <w:rPr/>
        <w:t>、用良好的形象感染学生</w:t>
      </w:r>
    </w:p>
    <w:p>
      <w:pPr>
        <w:pStyle w:val="Normal"/>
        <w:rPr/>
      </w:pPr>
      <w:r>
        <w:rPr/>
        <w:t>班主任老师是学生的榜样，我们都知道“身教重于言教”，因此我们时刻注意自身对学生的影响，处处做到以身作则。平时我在班级经常强调：“要讲卫生，不能随便乱扔垃圾。”有一天，我看见教室的地面上有垃圾，就随手捡起扔到垃圾桶里。我的动作被学生看见了，他们也都开始检查自己的周围是否有垃圾，并有同学在周记中写道：“老师都能弯下腰去捡一片小小的垃圾，我们更应该按照她的要求去做。”事后，班级卫生明显有了好转。也让我领悟一个道理：老师的一言一行都会潜移默化地对学生发生影响。</w:t>
      </w:r>
    </w:p>
    <w:p>
      <w:pPr>
        <w:pStyle w:val="Normal"/>
        <w:rPr/>
      </w:pPr>
      <w:r>
        <w:rPr/>
        <w:t>6</w:t>
      </w:r>
      <w:r>
        <w:rPr/>
        <w:t>、制定一份可行的计划</w:t>
      </w:r>
    </w:p>
    <w:p>
      <w:pPr>
        <w:pStyle w:val="Normal"/>
        <w:rPr/>
      </w:pPr>
      <w:r>
        <w:rPr/>
        <w:t>做任何工作都应有计划，以明确目的，避免肓目性，使工作有条不紊。班主任工作也不例外。班级工作计划的第一个内容就是要确定一个共同的奋斗目标，这个目标能使个人和集体着力追求，为之奋斗，具有极大的导向和激励作用。</w:t>
      </w:r>
    </w:p>
    <w:p>
      <w:pPr>
        <w:pStyle w:val="Normal"/>
        <w:rPr/>
      </w:pPr>
      <w:r>
        <w:rPr/>
        <w:t>奋斗目标要以建立健康、积极、乐观、向上的班集体，培养“求实、勤奋、团结、友爱”的班风为中心目标的确定过程，既是一个教育学生的过程，又是组织班集体的动员过程。</w:t>
      </w:r>
    </w:p>
    <w:p>
      <w:pPr>
        <w:pStyle w:val="Normal"/>
        <w:rPr/>
      </w:pPr>
      <w:r>
        <w:rPr/>
        <w:t>确定了奋斗目标，就要有确保实现目标的措施，这也是班级工作计划的重要内容。要制定一些合理的班级规章制度。</w:t>
      </w:r>
    </w:p>
    <w:p>
      <w:pPr>
        <w:pStyle w:val="Normal"/>
        <w:rPr/>
      </w:pPr>
      <w:r>
        <w:rPr/>
        <w:t>7</w:t>
      </w:r>
      <w:r>
        <w:rPr/>
        <w:t>、调动两个积极性</w:t>
      </w:r>
    </w:p>
    <w:p>
      <w:pPr>
        <w:pStyle w:val="Normal"/>
        <w:rPr/>
      </w:pPr>
      <w:r>
        <w:rPr/>
        <w:t>①</w:t>
      </w:r>
      <w:r>
        <w:rPr/>
        <w:t>班主任自身的积极性。班主任自身的积极性源发于对班主任工作的热爱和高度的工作责任心，只有热爱班主任工作，认识到了这项工作的重要性，才会全身心投入地去做好这项工作。这要有赖于班主任老师不断进行自身的师德修养。</w:t>
      </w:r>
    </w:p>
    <w:p>
      <w:pPr>
        <w:pStyle w:val="Normal"/>
        <w:rPr/>
      </w:pPr>
      <w:r>
        <w:rPr/>
        <w:t>②</w:t>
      </w:r>
      <w:r>
        <w:rPr/>
        <w:t>学生的积极性。班级组织是社会组织的雏形，让学生在班级群体生活中进行着社会角色的学习和锻炼是十分必要的，也是管理好班级的有效方法。班主任要有意识地为学生提供这种自我锻炼和表现的机会，诸如实行班干部轮换制度、实行值周班长制度、等等。这些都是充分调动学生积极性的有力措施。</w:t>
      </w:r>
    </w:p>
    <w:p>
      <w:pPr>
        <w:pStyle w:val="Normal"/>
        <w:widowControl/>
        <w:bidi w:val="0"/>
        <w:spacing w:before="180" w:after="180"/>
        <w:jc w:val="left"/>
        <w:rPr/>
      </w:pPr>
      <w:r>
        <w:rPr/>
        <w:t>最后，班主任工作室任重道远的，但面对现实，我们还要继续做下去，用普希金的诗歌来说“一切都是瞬息，一切都会过去，而那过去了的，将会成为亲切的怀恋</w:t>
      </w:r>
      <w:r>
        <w:rPr/>
        <w:t>!”</w:t>
      </w:r>
      <w:r>
        <w:rPr/>
        <w:t>我以魏书生的一段话作为结束语：“世界也许很小很小，心的领域却很大很大。班主任是在广阔的心灵世界中播种、耕耘的职业，这一职业是神圣的，愿我们以神圣的态度，在这神圣的岗位上，把属于我们的那片园地管理得天清日朗，以便我们无愧于自己的学生，以使我们的学生无愧于生命长河中的这段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