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彩的英文自我评价"/>
      <w:r>
        <w:rPr/>
        <w:t>出彩的英文自我评价</w:t>
      </w:r>
      <w:bookmarkEnd w:id="0"/>
    </w:p>
    <w:p>
      <w:pPr>
        <w:pStyle w:val="Normal"/>
        <w:rPr/>
      </w:pPr>
      <w:r>
        <w:rPr/>
        <w:t>Passionate,cheerfulpersonalityI,goodpsychologicalquality,life,workoptimistic,sincere,frank,goodinterpersonalrelationships,canendurehardship,havestrongadaptabilityandself-learningability,notsusceptibletoexternalenvironmentinterference.</w:t>
      </w:r>
    </w:p>
    <w:p>
      <w:pPr>
        <w:pStyle w:val="Normal"/>
        <w:rPr/>
      </w:pPr>
      <w:r>
        <w:rPr/>
        <w:t>Inlearning,Ihavegoodgrades,manytimestoberewarded.Inthestudyofprofessionalknowledge,butalsopaymoreattentiontothecombinationoftheoryandpractice.Theuseofsparetimetolearnthefoodindustryrelatedtoothercontent,sothatknowledgecanbeadaptedtosocialdevelopment.</w:t>
      </w:r>
    </w:p>
    <w:p>
      <w:pPr>
        <w:pStyle w:val="Normal"/>
        <w:rPr/>
      </w:pPr>
      <w:r>
        <w:rPr/>
        <w:t>Duringtheschool,Ihavebeenastudentcadre,astrongsenseofresponsibility,astrongorganizationalskills,leadershipandgoodteamspirit.</w:t>
      </w:r>
    </w:p>
    <w:p>
      <w:pPr>
        <w:pStyle w:val="Normal"/>
        <w:rPr/>
      </w:pPr>
      <w:r>
        <w:rPr/>
        <w:t>Ihaveawiderangeofinterests,likereading,listeningtomusic,sports,participatedinvariousculturalandsportsactivitiesinvariousschoolsandcollegesofactivitiestoachievegoodresul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ghthenextsemesteroflifehasofficiallyopenedthecurtain.Iwanttocombinetherecentsituationinthedevelopmentofalearninggoal:first,reasonabletime,adjusttheschedule,assigngoodlearning,work,entertainmenttime.Second,thequalityandquantitytocompletetheassignmentoftheteacher,theteacherassignmentsaregenerallyheryearsofteachingexperienceinthesummary,withhighvalue,......earnestlytaketheexam,examcarefullyreviewed.Inaddition,activelyreadthebooksandinformation,toexpandtheirknowledge;oftenaskquestions,discusswithstudents,toseizethetimetolearnsomeotherareasofprofessionalknowledge,knowledgeisalwaysuse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