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傲慢与偏见读后感范文"/>
      <w:r>
        <w:rPr/>
        <w:t>最新《傲慢与偏见》读后感范文</w:t>
      </w:r>
      <w:bookmarkEnd w:id="0"/>
    </w:p>
    <w:p>
      <w:pPr>
        <w:pStyle w:val="Normal"/>
        <w:rPr/>
      </w:pPr>
      <w:r>
        <w:rPr/>
        <w:t>书中的莉迪亚恋上的是一个穷小子，当传出她与威科姆私奔的消息，在生活的那个小镇上人人都觉得贝内特家是最倒霉的，但当简要嫁给宾利的消息传出后，人们又开始传开说他们家是最幸运的，唯一的区别就是，宾利很有富有而威科姆则是一贫如洗。那爱情和财富究竟哪个更重要，书中没有明确的回答，但是看到夏洛特和贝内特先生的婚姻，在潜意识里，奥斯丁倾向于金钱。</w:t>
      </w:r>
    </w:p>
    <w:p>
      <w:pPr>
        <w:pStyle w:val="Normal"/>
        <w:rPr/>
      </w:pPr>
      <w:r>
        <w:rPr/>
        <w:t>书中还有许多对比的角色和情节，美恶的展现，威科姆的欺骗谎言，达西的原谅不计前嫌，贝内特太太的虚荣和愚蠢，简的单纯和美好，宾利小姐的表里不一和势力，伊丽莎白的聪慧与个性……全书对于人物的描写很细腻，多数通过语言展现，慢慢读那些用词，会感受到这个人物的气息。全书我最喜欢的角色是达西，从头到尾，他都是最真实的最坦诚最勇敢的人，在他向伊丽莎白袒露自己的喜欢的时候，他说出了他担忧和纠结的原因，完全没有隐瞒，活的坦荡荡明明白白。</w:t>
      </w:r>
    </w:p>
    <w:p>
      <w:pPr>
        <w:pStyle w:val="Normal"/>
        <w:rPr/>
      </w:pPr>
      <w:r>
        <w:rPr/>
        <w:t>当他得知自己被误会之后，也没有过激的行为，在信里解释了一切，就不再纠缠，但是却默默的继续关心着伊丽莎白，还暗地里处理了她妹妹的丑事即使是在帮自己的仇人。忠于自己的心，只要认定了就不会后悔和退缩，他的一切在感染和打动着伊丽莎白。也许这就是我的爱情观，再深的喜欢都不必过多的在嘴上表达，行动才能证明一切。活的勇敢坦然，忠于自己的内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本书看的很慢，不知道花了多久的时间，所以读的很细，不是最喜欢的书，却也是无法再忘记的一本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