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务任免通知范文"/>
      <w:r>
        <w:rPr/>
        <w:t>公司职务任免通知范文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因</w:t>
      </w:r>
      <w:r>
        <w:rPr/>
        <w:t>________________________________________</w:t>
      </w:r>
      <w:r>
        <w:rPr/>
        <w:t>，公司决定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解除与你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劳动合同。公司将根据《劳动法》及有关劳动法规规章的规定与你进行离职结算。请你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办理离职手续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签收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