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榜样看齐党员心得体会"/>
      <w:r>
        <w:rPr/>
        <w:t>向榜样看齐党员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晚，尽管外面飘着细雨透着丝丝寒意，但在我家里却是热气腾腾，接学校党总支通知，观看央视《榜样》专题节目，学习全国优秀共产党员的先进事迹。</w:t>
      </w:r>
    </w:p>
    <w:p>
      <w:pPr>
        <w:pStyle w:val="Normal"/>
        <w:rPr/>
      </w:pPr>
      <w:r>
        <w:rPr/>
        <w:t>这些榜样中有以扎根五峰牛庄，带领群众脱贫致富的全国优秀共产党员、全国脱贫攻坚奖奉献奖获得者、原五峰土家族自治县人大会副主任罗官章</w:t>
      </w:r>
      <w:r>
        <w:rPr/>
        <w:t>;</w:t>
      </w:r>
      <w:r>
        <w:rPr/>
        <w:t>有</w:t>
      </w:r>
      <w:r>
        <w:rPr/>
        <w:t>36</w:t>
      </w:r>
      <w:r>
        <w:rPr/>
        <w:t>年坚守在偏远的山村讲台播撒希望的全国优秀共产党员、全国模范教师江西省宜春市奉新县澡下镇白洋教学点教师支月英</w:t>
      </w:r>
      <w:r>
        <w:rPr/>
        <w:t>;</w:t>
      </w:r>
      <w:r>
        <w:rPr/>
        <w:t>有以“技能报国”是为终生夙愿的全国优秀共产党员、“大国工匠”、“工人院士”等荣誉称号的中车长客股份公司高级技师李万君……</w:t>
      </w:r>
    </w:p>
    <w:p>
      <w:pPr>
        <w:pStyle w:val="Normal"/>
        <w:rPr/>
      </w:pPr>
      <w:r>
        <w:rPr/>
        <w:t>《榜样》以“不忘初心、继续前进”为主题，以“向榜样看齐、做合格党员”为主线，邀请部分今年表彰的全国优秀共产党员、优秀党务工作者、先进基层党组织代表到场，生动诠释中国共产党人坚定理想信念、为民实干担当、勤勉敬业奉献的精神风采，是开展党员教育的生动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榜样》后，我深切地感受到：我以后要以这些榜样为标杆，认认真真做好本职工作，不辜负党和人民的教育事业，争做人民满意教师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