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资建设球场倡议书"/>
      <w:r>
        <w:rPr/>
        <w:t>集资建设球场倡议书</w:t>
      </w:r>
      <w:bookmarkEnd w:id="0"/>
    </w:p>
    <w:p>
      <w:pPr>
        <w:pStyle w:val="Normal"/>
        <w:rPr/>
      </w:pPr>
      <w:r>
        <w:rPr/>
        <w:t>尊敬的皮厦村父老乡亲、各位亲朋好友、以及社会各界爱心人士们：</w:t>
      </w:r>
    </w:p>
    <w:p>
      <w:pPr>
        <w:pStyle w:val="Normal"/>
        <w:rPr/>
      </w:pPr>
      <w:r>
        <w:rPr/>
        <w:t>大家好</w:t>
      </w:r>
      <w:r>
        <w:rPr/>
        <w:t>!</w:t>
      </w:r>
      <w:r>
        <w:rPr/>
        <w:t>皮厦村民敢为先众志成城建球场</w:t>
      </w:r>
    </w:p>
    <w:p>
      <w:pPr>
        <w:pStyle w:val="Normal"/>
        <w:rPr/>
      </w:pPr>
      <w:r>
        <w:rPr/>
        <w:t>感谢皮厦村父老乡亲、各位亲朋好友、以及社会各界爱心人士们，历时</w:t>
      </w:r>
      <w:r>
        <w:rPr/>
        <w:t>1</w:t>
      </w:r>
      <w:r>
        <w:rPr/>
        <w:t>年的精心筹备和奋力赶建，于</w:t>
      </w:r>
      <w:r>
        <w:rPr/>
        <w:t>20XX</w:t>
      </w:r>
      <w:r>
        <w:rPr/>
        <w:t>年春节前完美竣工。现再次提倡广大相亲父老集资共建篮球场舞台钢架搭棚建设。</w:t>
      </w:r>
    </w:p>
    <w:p>
      <w:pPr>
        <w:pStyle w:val="Normal"/>
        <w:rPr/>
      </w:pPr>
      <w:r>
        <w:rPr/>
        <w:t>像以往，大家回去过年，年轻人都是呆在家里或打打牌，或是干些没什么意义的事，究其原因就是在春节假期没有什么好地方或有意义的事，吸引大家去参与一些活动，所以我们想最好的办法就是能像其它村子那样能有个篮球场之类的场所，开展一些活动，以往没有这样的条件，就希望通过我们年轻一代去改变</w:t>
      </w:r>
      <w:r>
        <w:rPr/>
        <w:t>!</w:t>
      </w:r>
      <w:r>
        <w:rPr/>
        <w:t>而且，可以通过乡村篮球赛事等活动平台，提供多些机会，在一年当中人员最齐的时候聚聚，增进了解，加深感情，凝聚村里力量，也能使我们年轻一代在春节期间有事可为，往好的方面发展。</w:t>
      </w:r>
    </w:p>
    <w:p>
      <w:pPr>
        <w:pStyle w:val="Normal"/>
        <w:rPr/>
      </w:pPr>
      <w:r>
        <w:rPr/>
        <w:t>我们年轻一代都是从五里营村走出来的，所以不管现在身处何方，在忙什么事情，在社会上扮演何种角色，都不应该忘记五里营村这个大家庭，毕竟都在这里生活过，是自己渡过童年美好时光的乐园，是大家曾经学习成长过的地方，所以我们该为本村办点实事，为现在还在学校学习的学生与后一辈提供更好的活动硬件，如果资金到位，我们将计划在择期动工，盼望这一天能早日实现</w:t>
      </w:r>
      <w:r>
        <w:rPr/>
        <w:t>!</w:t>
      </w:r>
    </w:p>
    <w:p>
      <w:pPr>
        <w:pStyle w:val="Normal"/>
        <w:rPr/>
      </w:pPr>
      <w:r>
        <w:rPr/>
        <w:t>因我等势单力薄，力不从心，有道是：众人拾柴火焰高，所以在此倡议，希望各位乡亲、领导及热心人土为修建五里营村蓝球场贡献自己的一份力量，蓝球场修建好后，到过年时，大家能有一个地方聚聚，打打蓝球，也能让大家过一个欢快祥和的新春佳节。它将是我们村一道亮丽的风景，成为我们村的标志，将会造福后代子孙</w:t>
      </w:r>
      <w:r>
        <w:rPr/>
        <w:t>!</w:t>
      </w:r>
    </w:p>
    <w:p>
      <w:pPr>
        <w:pStyle w:val="Normal"/>
        <w:rPr/>
      </w:pPr>
      <w:r>
        <w:rPr/>
        <w:t>在此再向各位领导及在外工作和社会各热心人土倡议：地无分南北，人无分老幼，有钱出钱，有力出力，为家乡水泥蓝球场建设尽快完成，义无反顾，慷慨解囊贡献自己应有的力量，希望大家能积极为修建五里营村蓝球场筹集款项，踊跃捐款，捐款五里营村公益事业，功在当代，利在千秋，我们将您的捐款</w:t>
      </w:r>
      <w:r>
        <w:rPr/>
        <w:t>(</w:t>
      </w:r>
      <w:r>
        <w:rPr/>
        <w:t>多少不限</w:t>
      </w:r>
      <w:r>
        <w:rPr/>
        <w:t>)</w:t>
      </w:r>
      <w:r>
        <w:rPr/>
        <w:t>，一一张榜，凡捐款</w:t>
      </w:r>
      <w:r>
        <w:rPr/>
        <w:t>(100</w:t>
      </w:r>
      <w:r>
        <w:rPr/>
        <w:t>元以上</w:t>
      </w:r>
      <w:r>
        <w:rPr/>
        <w:t>(</w:t>
      </w:r>
      <w:r>
        <w:rPr/>
        <w:t>含</w:t>
      </w:r>
      <w:r>
        <w:rPr/>
        <w:t>100</w:t>
      </w:r>
      <w:r>
        <w:rPr/>
        <w:t>元</w:t>
      </w:r>
      <w:r>
        <w:rPr/>
        <w:t>)</w:t>
      </w:r>
      <w:r>
        <w:rPr/>
        <w:t>名字，多捐不限</w:t>
      </w:r>
      <w:r>
        <w:rPr/>
        <w:t>)</w:t>
      </w:r>
      <w:r>
        <w:rPr/>
        <w:t>刻碑留世，流芳千古</w:t>
      </w:r>
      <w:r>
        <w:rPr/>
        <w:t>!</w:t>
      </w:r>
    </w:p>
    <w:p>
      <w:pPr>
        <w:pStyle w:val="Normal"/>
        <w:rPr/>
      </w:pPr>
      <w:r>
        <w:rPr/>
        <w:t>特此倡议</w:t>
      </w:r>
      <w:r>
        <w:rPr/>
        <w:t>!</w:t>
      </w:r>
    </w:p>
    <w:p>
      <w:pPr>
        <w:pStyle w:val="Normal"/>
        <w:widowControl/>
        <w:bidi w:val="0"/>
        <w:spacing w:before="180" w:after="180"/>
        <w:jc w:val="left"/>
        <w:rPr/>
      </w:pPr>
      <w:r>
        <w:rPr/>
        <w:t>倡议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