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小学安全工作计划最新精选大全"/>
      <w:r>
        <w:rPr/>
        <w:t>个人小学安全工作计划最新精选大全</w:t>
      </w:r>
      <w:bookmarkEnd w:id="0"/>
    </w:p>
    <w:p>
      <w:pPr>
        <w:pStyle w:val="Normal"/>
        <w:rPr/>
      </w:pPr>
      <w:r>
        <w:rPr/>
        <w:t>暑假将至，为切实做好学期末和暑假期间学校安全工作，确保师生生命和学校财产安全，结合我校安全工作形势，现提出如下工作要求：</w:t>
      </w:r>
    </w:p>
    <w:p>
      <w:pPr>
        <w:pStyle w:val="Normal"/>
        <w:rPr/>
      </w:pPr>
      <w:r>
        <w:rPr/>
        <w:t>一、进一步提高认识</w:t>
      </w:r>
    </w:p>
    <w:p>
      <w:pPr>
        <w:pStyle w:val="Normal"/>
        <w:rPr/>
      </w:pPr>
      <w:r>
        <w:rPr/>
        <w:t>全体师生要进一步提高思想认识，充分认识学期末和暑假期间学校安全工作的重要性，全员参与，履职尽责，完善并落实好各项预防措施，切实将学校师生安全工作抓紧、抓细、抓实、抓出成效。要克服麻痹和侥幸心理，增强工作责任感和主动性，确保暑期学校安全稳定。</w:t>
      </w:r>
    </w:p>
    <w:p>
      <w:pPr>
        <w:pStyle w:val="Normal"/>
        <w:rPr/>
      </w:pPr>
      <w:r>
        <w:rPr/>
        <w:t>二、开展学期末和暑假期间师生安全教育</w:t>
      </w:r>
    </w:p>
    <w:p>
      <w:pPr>
        <w:pStyle w:val="Normal"/>
        <w:rPr/>
      </w:pPr>
      <w:r>
        <w:rPr/>
        <w:t>各班级要结合本校及学生实际，多途径、多形式开展安全主题教育活动。着重开展好防溺水、防交通事故、防食物中毒、防传染病、防火、防汛、防雷、防电、防震、防高温中暑等为主要内容的系列安全专题教育，以典型事例警示学生，切实提高学生的安全意识和自救避险逃生能力。</w:t>
      </w:r>
    </w:p>
    <w:p>
      <w:pPr>
        <w:pStyle w:val="Normal"/>
        <w:rPr/>
      </w:pPr>
      <w:r>
        <w:rPr/>
        <w:t>三、强化家校联系，严防溺水、交通事故、刑事治安事件发生</w:t>
      </w:r>
    </w:p>
    <w:p>
      <w:pPr>
        <w:pStyle w:val="Normal"/>
        <w:rPr/>
      </w:pPr>
      <w:r>
        <w:rPr/>
        <w:t>暑期是溺水等事故的集中多发期，各班要按照国家教育部要求加强防溺水安全教育，切实教育学生做到</w:t>
      </w:r>
      <w:r>
        <w:rPr/>
        <w:t>"</w:t>
      </w:r>
      <w:r>
        <w:rPr/>
        <w:t>六不</w:t>
      </w:r>
      <w:r>
        <w:rPr/>
        <w:t>":</w:t>
      </w:r>
      <w:r>
        <w:rPr/>
        <w:t>不私自下水游泳，不擅自与他人结伴游泳，不在无家长或教师带领的情况下游泳，不到无安全设施、无救援人员的水域游泳，不到不熟悉的水域游泳，不熟悉水性的学生不擅自下水施救。特别要教育学生遇到同伴溺水时避免手拉手盲目施救，要智慧救援，立即寻求成人帮助。各班要加强学生的交通安全教育。要通过普及交通安全知识教育学生自觉遵守交通规则。各班要加强学生居家安全教育。教育学生防火、防电、防食物中毒，限时上网浏览健康网站，避免沉湎网络游戏，合理安排假期作业，同时要教育学生外出或在公共场所提升自我防范意识，避免受到不法分子侵害，遇有突发事件机智应对，有效归避各类治安风险。出于安全考虑，假期当中学校和教师个人不得组织任何形式的群体性外出活动，确保师生安全。</w:t>
      </w:r>
    </w:p>
    <w:p>
      <w:pPr>
        <w:pStyle w:val="Normal"/>
        <w:rPr/>
      </w:pPr>
      <w:r>
        <w:rPr/>
        <w:t>四、加强值班，保持信息畅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要加强门卫管理，严禁社会闲杂人员进入校园。要认真落实值班制度，明确值班职责。值班人员要准时到岗、到位，不得漏岗、脱岗、离岗，不得安排其他无关人员顶岗。值班人员必须坚守岗位，加强对学校重点部位的巡视，做好值班记录。严肃值班纪律，严格定人，定岗，定时，凡因责任心不强、工作不落实、措施不到位而导致发生重大问题或发生事故迟报、漏报、瞒报的将严肃追究值班人员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