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纤实习心得感悟"/>
      <w:r>
        <w:rPr/>
        <w:t>化纤实习心得感悟</w:t>
      </w:r>
      <w:bookmarkEnd w:id="0"/>
    </w:p>
    <w:p>
      <w:pPr>
        <w:pStyle w:val="Normal"/>
        <w:rPr/>
      </w:pPr>
      <w:r>
        <w:rPr/>
        <w:t>时光飞逝，转眼间，读了近四年的大学，尽管有近两年的时间对轻化工程专业专业知识的学习，尽管在课堂上已经掌握了一些专业知识，但却很少有机会能真正到生产线去亲身体验将这些理论转化为实践后的知识。随着毕业季越来越近，为了让我们加强对所学专业知识的理解，也为了是同学们毕业后能更好更快的融入工作岗位，学校安排我们去山东银鹰化纤有限公司进行实习，以期我们能学到更多。</w:t>
      </w:r>
      <w:r>
        <w:rPr/>
        <w:t>10</w:t>
      </w:r>
      <w:r>
        <w:rPr/>
        <w:t>月</w:t>
      </w:r>
      <w:r>
        <w:rPr/>
        <w:t>28</w:t>
      </w:r>
      <w:r>
        <w:rPr/>
        <w:t>日到</w:t>
      </w:r>
      <w:r>
        <w:rPr/>
        <w:t>11</w:t>
      </w:r>
      <w:r>
        <w:rPr/>
        <w:t>月</w:t>
      </w:r>
      <w:r>
        <w:rPr/>
        <w:t>17</w:t>
      </w:r>
      <w:r>
        <w:rPr/>
        <w:t>日，在老师和公司工作人员的带领指导下，我们在山东银鹰化纤有限公司顺利完成了毕业实习。虽然这次毕业实习为期不长，但通过期间工人师傅热情负责的讲解，通过我们对各个生产车间的观察了解，通过对各生产线的学习，我增加了阅历，积攒了社会经验，更收获了很多课本上无法学到的知识，加深了我对纸浆造纸理论知识的理解，也明白了自己所学的专业理论与实践的差距，确定了以后需要弥补的欠缺之处。</w:t>
      </w:r>
    </w:p>
    <w:p>
      <w:pPr>
        <w:pStyle w:val="Normal"/>
        <w:rPr/>
      </w:pPr>
      <w:r>
        <w:rPr/>
        <w:t>一、实习目的</w:t>
      </w:r>
    </w:p>
    <w:p>
      <w:pPr>
        <w:pStyle w:val="Normal"/>
        <w:rPr/>
      </w:pPr>
      <w:r>
        <w:rPr/>
        <w:t>生产实习是一个大学生学习专业课知识过程不可或缺的实践环节。通过实习我们可以更广泛的直接接触社会、了解社会需要，加深对社会的认识增强对社会的适应性，将自己更好的融合到社会中去，培养自己的实践能力，缩短我们从一名大学生到一名工作人员的思想与业务距离，为我们毕业后社会角色的转变打基础。这次在</w:t>
      </w:r>
    </w:p>
    <w:p>
      <w:pPr>
        <w:pStyle w:val="Normal"/>
        <w:rPr/>
      </w:pPr>
      <w:r>
        <w:rPr/>
        <w:t>山东银鹰化纤有限公司的实习，进一步加深了我对所学专业知识的理解，明白了生产过程的具体流程和注意事项。同时通过运用所学的专业知识进行观察，也锻炼了我提出、分析并解决问题的能力。</w:t>
      </w:r>
    </w:p>
    <w:p>
      <w:pPr>
        <w:pStyle w:val="Normal"/>
        <w:rPr/>
      </w:pPr>
      <w:r>
        <w:rPr/>
        <w:t>二、实习内容及工艺流程</w:t>
      </w:r>
    </w:p>
    <w:p>
      <w:pPr>
        <w:pStyle w:val="Normal"/>
        <w:rPr/>
      </w:pPr>
      <w:r>
        <w:rPr/>
        <w:t>(</w:t>
      </w:r>
      <w:r>
        <w:rPr/>
        <w:t>一</w:t>
      </w:r>
      <w:r>
        <w:rPr/>
        <w:t>)</w:t>
      </w:r>
      <w:r>
        <w:rPr/>
        <w:t>、公司简介</w:t>
      </w:r>
    </w:p>
    <w:p>
      <w:pPr>
        <w:pStyle w:val="Normal"/>
        <w:rPr/>
      </w:pPr>
      <w:r>
        <w:rPr/>
        <w:t>银鹰创建于</w:t>
      </w:r>
      <w:r>
        <w:rPr/>
        <w:t>1971</w:t>
      </w:r>
      <w:r>
        <w:rPr/>
        <w:t>年，一度是落后中国低端制造业的缩影。经两代人矢志拼搏，银鹰崛起成为世界上最具有竞争力的天人纤维素提纯产品制造商。</w:t>
      </w:r>
    </w:p>
    <w:p>
      <w:pPr>
        <w:pStyle w:val="Normal"/>
        <w:rPr/>
      </w:pPr>
      <w:r>
        <w:rPr/>
        <w:t>山东银鹰化纤有限公司是以天然纤维素提纯及深加工为主，兼营化工、能源、教育、旅游等多元化产业的民营大型企业。公司拥有员工</w:t>
      </w:r>
      <w:r>
        <w:rPr/>
        <w:t>4000</w:t>
      </w:r>
      <w:r>
        <w:rPr/>
        <w:t>人，总资产</w:t>
      </w:r>
      <w:r>
        <w:rPr/>
        <w:t>30</w:t>
      </w:r>
      <w:r>
        <w:rPr/>
        <w:t>亿元，年销售收入</w:t>
      </w:r>
      <w:r>
        <w:rPr/>
        <w:t>40</w:t>
      </w:r>
      <w:r>
        <w:rPr/>
        <w:t>亿元。是世界最大的棉纤维素生产企业和中国最大的棉纤维素出口企业。公司建有两大生产基地。东部高端产业基地位于山东半岛蓝色经济区和胶东半岛高端产业聚集区，东临青岛，西依潍坊，交通发达，海陆空运输便利。西部传统产业基地位于新疆自治区，资源优势得天独厚。</w:t>
      </w:r>
    </w:p>
    <w:p>
      <w:pPr>
        <w:pStyle w:val="Normal"/>
        <w:widowControl/>
        <w:bidi w:val="0"/>
        <w:spacing w:before="180" w:after="180"/>
        <w:jc w:val="left"/>
        <w:rPr/>
      </w:pPr>
      <w:r>
        <w:rPr/>
        <w:t>公司及下属企业现有棉、麻、木及其它新材料纤维素、各类差别化粘胶短纤维、纤维素醚、生活用纸等系列产品。其中，棉纤维素产能</w:t>
      </w:r>
      <w:r>
        <w:rPr/>
        <w:t>26</w:t>
      </w:r>
      <w:r>
        <w:rPr/>
        <w:t>万吨</w:t>
      </w:r>
      <w:r>
        <w:rPr/>
        <w:t>;</w:t>
      </w:r>
      <w:r>
        <w:rPr/>
        <w:t>粘胶短纤维产能</w:t>
      </w:r>
      <w:r>
        <w:rPr/>
        <w:t>13</w:t>
      </w:r>
      <w:r>
        <w:rPr/>
        <w:t>万吨。公司建有自备电厂，年发电量</w:t>
      </w:r>
      <w:r>
        <w:rPr/>
        <w:t>1.63</w:t>
      </w:r>
      <w:r>
        <w:rPr/>
        <w:t>亿千瓦时，产汽</w:t>
      </w:r>
      <w:r>
        <w:rPr/>
        <w:t>172.4</w:t>
      </w:r>
      <w:r>
        <w:rPr/>
        <w:t>万吨。是一家集研发、生产、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