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龙脊梯田的导游词"/>
      <w:r>
        <w:rPr/>
        <w:t>广西龙脊梯田的导游词</w:t>
      </w:r>
      <w:bookmarkEnd w:id="0"/>
    </w:p>
    <w:p>
      <w:pPr>
        <w:pStyle w:val="Normal"/>
        <w:rPr/>
      </w:pPr>
      <w:r>
        <w:rPr/>
        <w:t>龙脊梯田的景色还会随着一年四个季节的更替而变幻无穷，各显神韵，春来，水满田畴，如串串银链山间挂</w:t>
      </w:r>
      <w:r>
        <w:rPr/>
        <w:t>;</w:t>
      </w:r>
      <w:r>
        <w:rPr/>
        <w:t>夏至，佳禾吐翠，似排排绿浪从天泻</w:t>
      </w:r>
      <w:r>
        <w:rPr/>
        <w:t>;</w:t>
      </w:r>
      <w:r>
        <w:rPr/>
        <w:t>金秋，稻穗沉甸，像座座金塔顶玉宇</w:t>
      </w:r>
      <w:r>
        <w:rPr/>
        <w:t>;</w:t>
      </w:r>
      <w:r>
        <w:rPr/>
        <w:t>隆冬，雪兆丰年，若环环白玉砌云端。这种景象可以称得上是人间的一大奇观，告诉您一个小秘密，领略龙脊梯田魅力的最佳时机是农历“芒种”和“中秋”两个时节的前后。您知道这是为什么吗</w:t>
      </w:r>
      <w:r>
        <w:rPr/>
        <w:t>?</w:t>
      </w:r>
    </w:p>
    <w:p>
      <w:pPr>
        <w:pStyle w:val="Normal"/>
        <w:rPr/>
      </w:pPr>
      <w:r>
        <w:rPr/>
        <w:t>对，没错，因为“芒种”为当地村民的春耕时节，但见云雾弥漫于阁楼梯田间，如镜的梯田中点缀着耕牛、衣着火红的耕者、碧绿的秧苗，绝对是一幅气势磅礴的写意画境</w:t>
      </w:r>
      <w:r>
        <w:rPr/>
        <w:t>;</w:t>
      </w:r>
      <w:r>
        <w:rPr/>
        <w:t>而在“中秋”时的秋收时节，漫山铺金，层层梯田若级级金阶，梯田环绕的山峰又似座座金塔，那绵延起伏的山，一级一级蜿蜒的梯田，像天与地之间一幅幅巨大的抽象画。看见这种景色，游客的心灵都会被深深地震撼，他们敬畏于人们在大自然中求生存的坚强意志，也折服于人们在认识自然和建设家园中所表现出来的智慧和力量。</w:t>
      </w:r>
    </w:p>
    <w:p>
      <w:pPr>
        <w:pStyle w:val="Normal"/>
        <w:rPr/>
      </w:pPr>
      <w:r>
        <w:rPr/>
        <w:t>龙脊梯田包括平安北壮梯田和金坑红瑶梯田两个景区。两处梯田既有大刀阔斧的砍削，又有丝丝入扣的精雕细啄</w:t>
      </w:r>
      <w:r>
        <w:rPr/>
        <w:t>;</w:t>
      </w:r>
      <w:r>
        <w:rPr/>
        <w:t>既显得气势磅礴，又含着清秀的艺术情调。由于山行各异，呈现两种互不雷同的诗域画境。两者一南一北如双壁辉映，分别构成北壮和红瑶两个文化空间，可谓组合巧妙，相互辉映。</w:t>
      </w:r>
    </w:p>
    <w:p>
      <w:pPr>
        <w:pStyle w:val="Normal"/>
        <w:rPr/>
      </w:pPr>
      <w:r>
        <w:rPr/>
        <w:t>这里有被梯田拥在怀里、被水光映照、被云影拂弄、被空灵成天上空阕的吊角木楼，有似梯田一般延绵不绝、饮唱不熄的山歌，有别具一格的民族服饰，有奇特的风俗，有酿香的水酒。所以这一切，都和高山、森林、云海在一起，构成龙脊梯田深厚的文化内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朋友们，今天对龙脊梯田的讲解就此结束了，大家现在可以自由参观一下景区，</w:t>
      </w:r>
      <w:r>
        <w:rPr/>
        <w:t>1</w:t>
      </w:r>
      <w:r>
        <w:rPr/>
        <w:t>个小时候我们在此集合。如果您玩的开心，希望大家下次还来桂林玩，我在这里等着你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