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梅园的导游词范文"/>
      <w:r>
        <w:rPr/>
        <w:t>介绍江苏梅园的导游词范文</w:t>
      </w:r>
      <w:bookmarkEnd w:id="0"/>
    </w:p>
    <w:p>
      <w:pPr>
        <w:pStyle w:val="Normal"/>
        <w:rPr/>
      </w:pPr>
      <w:r>
        <w:rPr/>
        <w:t>亲爱的游客朋友们，现在我们就到梅园了。无锡梅园位于无锡市的西南郊，距离市区</w:t>
      </w:r>
      <w:r>
        <w:rPr/>
        <w:t>7</w:t>
      </w:r>
      <w:r>
        <w:rPr/>
        <w:t>公里，南临太湖，北倚龙山梅园被誉为无锡春天开始的地方。</w:t>
      </w:r>
      <w:r>
        <w:rPr/>
        <w:t>1912</w:t>
      </w:r>
      <w:r>
        <w:rPr/>
        <w:t>年，我国民族工商业的先驱，荣宗敬，荣德生兄弟本着为“天下布芳馨”的宏愿，购地筑园，依山种梅，以梅饰山，顾称梅园。</w:t>
      </w:r>
      <w:r>
        <w:rPr/>
        <w:t>1955</w:t>
      </w:r>
      <w:r>
        <w:rPr/>
        <w:t>年，荣德生之子荣毅仁将梅园除了乐农别墅外赠送给了无锡政府。</w:t>
      </w:r>
      <w:r>
        <w:rPr/>
        <w:t>1988</w:t>
      </w:r>
      <w:r>
        <w:rPr/>
        <w:t>年，无锡政府将园林扩建至横山。现在的梅园已经成为融名卉、建筑、文化为一体的游览胜地。好了，景点概括也介绍到这里了。现在大家请随我走进梅园。</w:t>
      </w:r>
    </w:p>
    <w:p>
      <w:pPr>
        <w:pStyle w:val="Normal"/>
        <w:rPr/>
      </w:pPr>
      <w:r>
        <w:rPr/>
        <w:t>进入梅园，首先我们看到的就是梅园刻石。刻石旁的紫藤，是荣德生先生亲手所植的，有“紫气东来”的意思。在园门东侧是“洗心泉”，“物洗则洁，心洗则清”。</w:t>
      </w:r>
    </w:p>
    <w:p>
      <w:pPr>
        <w:pStyle w:val="Normal"/>
        <w:rPr/>
      </w:pPr>
      <w:r>
        <w:rPr/>
        <w:t>朋友们这边走，前面的就是米襄阳拜石和三星石，三星石，因形状像“福禄寿”三星，故称“三星石”。而这“米襄阳拜石”是指的北宋书法家米襄阳特别喜欢奇石，每看见奇石都会去拜一拜，所以叫米襄阳拜石。还有一说法，这块石头就是米襄阳，正在拜前面的“福禄寿”三星石。我们看一下它们都是太湖石，有着瘦，皱，漏，透的特点。据说，在这奇石下面点一支香，缕缕青烟会从孔中冉冉升起。</w:t>
      </w:r>
    </w:p>
    <w:p>
      <w:pPr>
        <w:pStyle w:val="Normal"/>
        <w:rPr/>
      </w:pPr>
      <w:r>
        <w:rPr/>
        <w:t>好，我们来看一下天心台，它建于</w:t>
      </w:r>
      <w:r>
        <w:rPr/>
        <w:t>1914</w:t>
      </w:r>
      <w:r>
        <w:rPr/>
        <w:t>年，源于“梅花点点皆天心”之意。天心台是梅园的第一个赏梅点。台下这座桥，叫“野桥”。“骑驴过野桥，独叹梅花瘦”。这说的是梅花以瘦，斜，曲为美。</w:t>
      </w:r>
    </w:p>
    <w:p>
      <w:pPr>
        <w:pStyle w:val="Normal"/>
        <w:rPr/>
      </w:pPr>
      <w:r>
        <w:rPr/>
        <w:t>朋友们，沿着这条石径往上去，就到香海轩了，前面这是荣德生铜像，是荣家姻亲马万祺先生在荣德生先生诞辰</w:t>
      </w:r>
      <w:r>
        <w:rPr/>
        <w:t>110</w:t>
      </w:r>
      <w:r>
        <w:rPr/>
        <w:t>年赠给荣毅仁先生的。这旁边的是研泉，是荣德生先生给取的名字，站在这里，可以欣赏到梅林，这里梅花品种众多，有玉蝶梅，绿萼梅，宫粉梅，朱砂梅，墨梅，骨里红，龙游梅等等。香海轩原名为“遥看不是雪，唯有暗香来”的香雪海，后来康有为给改名为香海轩。</w:t>
      </w:r>
    </w:p>
    <w:p>
      <w:pPr>
        <w:pStyle w:val="Normal"/>
        <w:rPr/>
      </w:pPr>
      <w:r>
        <w:rPr/>
        <w:t>穿过长廊，我们转过头可以看到“一生低首拜梅花”的额匾，古人总是把花木和自己的情趣联系在一起，梅花是花中四君子，梅花贞洁高雅，在这里，梅园主人敬仰梅花高尚品质，愿意以梅花为榜样，一生一世伴梅花。</w:t>
      </w:r>
    </w:p>
    <w:p>
      <w:pPr>
        <w:pStyle w:val="Normal"/>
        <w:rPr/>
      </w:pPr>
      <w:r>
        <w:rPr/>
        <w:t>朋友们这就是诵豳堂了，它建于</w:t>
      </w:r>
      <w:r>
        <w:rPr/>
        <w:t>1915,</w:t>
      </w:r>
      <w:r>
        <w:rPr/>
        <w:t>为清代早起建筑形式。因用楠木制造的，所以称“楠木厅”。园主为什么取诵豳为堂名呢</w:t>
      </w:r>
      <w:r>
        <w:rPr/>
        <w:t>?</w:t>
      </w:r>
      <w:r>
        <w:rPr/>
        <w:t>这是因为荣氏在“工业救国”的过程中，深知百姓以食为本，故以面粉业为起点，继而开创纺织业。所以荣德生先生取《诗经</w:t>
      </w:r>
      <w:r>
        <w:rPr/>
        <w:t>·</w:t>
      </w:r>
      <w:r>
        <w:rPr/>
        <w:t>豳风》中种植庄稼辛勤劳苦之意，来命堂名，出典古雅而又不忘本。</w:t>
      </w:r>
    </w:p>
    <w:p>
      <w:pPr>
        <w:pStyle w:val="Normal"/>
        <w:rPr/>
      </w:pPr>
      <w:r>
        <w:rPr/>
        <w:t>这中间悬挂着“湖山第一”的匾额，这两侧的楹联为“四面有山皆入画，一年无日不看花”这点明梅园优胜的环境。“使有粟帛盈天下，常于湖山作主人”。，这说的是园主造园的旨趣所在。</w:t>
      </w:r>
    </w:p>
    <w:p>
      <w:pPr>
        <w:pStyle w:val="Normal"/>
        <w:rPr/>
      </w:pPr>
      <w:r>
        <w:rPr/>
        <w:t>朋友们，我们走进看一下，整个厅堂古色古香，用红木家具和石景布设，悬有许多名人字画，使整个厅堂庄重典雅。</w:t>
      </w:r>
    </w:p>
    <w:p>
      <w:pPr>
        <w:pStyle w:val="Normal"/>
        <w:rPr/>
      </w:pPr>
      <w:r>
        <w:rPr/>
        <w:t>中间是“诵豳堂”匾额，两侧对联为，“与众人同游乐开园囿空山，为天下布芳馨栽梅花万数”这表现了园主人造福桑梓，无私奉献的博大胸怀。</w:t>
      </w:r>
    </w:p>
    <w:p>
      <w:pPr>
        <w:pStyle w:val="Normal"/>
        <w:rPr/>
      </w:pPr>
      <w:r>
        <w:rPr/>
        <w:t>左上边是是荣德生写的妙笔天然匾，右边是李泽民写的清香远布匾，西面墙的的楹联为“晴日醉，雨日睡，福简简，吁可愧，短歌强，长歌狂，诗平平，乐未央。”来，我们重点看一下这东墙的楹联，“发上等愿，结中等缘，享下等福</w:t>
      </w:r>
      <w:r>
        <w:rPr/>
        <w:t>;</w:t>
      </w:r>
      <w:r>
        <w:rPr/>
        <w:t>择高处立，就平处坐，向宽处行。它的横批就是我们刚才所看到的“一生低首拜梅花”。这发上等愿指的是荣德生先生一生志向远大，从实业救国开始，结中等缘说的是荣德生先生随遇而安，一种平和的心态，享下等福说的是荣德生先生造福桑梓，在自己富裕的时候，不忘百姓，建百桥惠，宝界桥，江南大学等等。荣氏家族的兴旺不败，和荣德生有着梅花的精神和为人处世的准则是分不开的。走出诵豳堂，我们去看一下乐农别墅，它是一个三间体的西式平房，原来荣德生就居住在这里。荣德生号“乐农”，所以给取名为“乐农别墅”。这边是保兴面粉厂里的石磨，放在这里，表现了园主不忘本。</w:t>
      </w:r>
    </w:p>
    <w:p>
      <w:pPr>
        <w:pStyle w:val="Normal"/>
        <w:rPr/>
      </w:pPr>
      <w:r>
        <w:rPr/>
        <w:t>随后上坡就看到是招鹤亭，，与杭州孤山的放鹤亭呼应。一放一招，使人浮想联翩。那山腰上是“念劬塔”，是园主为了纪念母亲而建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最后就到花溪了，这里一年四季风景如画。大家可以在花溪自由活动。我的讲解也就到此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