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德育计划"/>
      <w:r>
        <w:rPr/>
        <w:t>托班第二学期德育计划</w:t>
      </w:r>
      <w:bookmarkEnd w:id="0"/>
    </w:p>
    <w:p>
      <w:pPr>
        <w:pStyle w:val="Normal"/>
        <w:rPr/>
      </w:pPr>
      <w:r>
        <w:rPr/>
        <w:t>一、班级幼儿情况分析：</w:t>
      </w:r>
    </w:p>
    <w:p>
      <w:pPr>
        <w:pStyle w:val="Normal"/>
        <w:rPr/>
      </w:pPr>
      <w:r>
        <w:rPr/>
        <w:t>我们班有二十一个幼儿。由于幼儿的年纪偏小、生活自理能力较弱、各方面的发展水平参差不齐，需要成人的细心照顾。不少幼儿在家里养成的一些不良习惯，如：有的幼儿以自我为中心，任性、霸道、打人、抢玩具等</w:t>
      </w:r>
      <w:r>
        <w:rPr/>
        <w:t>;</w:t>
      </w:r>
      <w:r>
        <w:rPr/>
        <w:t>有的幼儿缺乏集体活动的意识，自由散漫、不爱参加活动</w:t>
      </w:r>
      <w:r>
        <w:rPr/>
        <w:t>;</w:t>
      </w:r>
      <w:r>
        <w:rPr/>
        <w:t>有的幼儿对玩具、图书等物品不爱护，缺乏归类的意识。在幼儿自己动手方面还不够完善，要加强幼儿自己动手的能力，所以在德育方面最为重要，是不容忽视的。</w:t>
      </w:r>
    </w:p>
    <w:p>
      <w:pPr>
        <w:pStyle w:val="Normal"/>
        <w:rPr/>
      </w:pPr>
      <w:r>
        <w:rPr/>
        <w:t>二、班级德育工作：</w:t>
      </w:r>
    </w:p>
    <w:p>
      <w:pPr>
        <w:pStyle w:val="Normal"/>
        <w:rPr/>
      </w:pPr>
      <w:r>
        <w:rPr/>
        <w:t>根据幼儿园的《纲要》精神，遵循保教结合的原则和我班幼儿的实际情况，认真按照本学期制定的计划对幼儿进行思想品德教育。教师首先以身作则，注意自己的一言一行，为幼儿作好榜样，为幼儿努力营造良好行为习惯的养成环境。在一日活动的各个环节之中渗透德育工作，注重对幼儿的随机教育。随时发现问题，通过讲故事、大家来讨论和看动画片等多种形式，即使进行品德教育。孩子年纪小，语言表达能力差，不善于向人表达自己的要求，容易发生矛盾。例如挣抢玩具的现象，会引起孩子很多不良行为。孩子在家里总是以“自我为中心”，什么东西都是自己的，谁也不能碰。到幼儿园和许多小朋友一起玩，学习和人分享玩具，难免会有挣抢玩具的现象。我们针对孩子的特点，开展活动，通过让幼儿体验和感受发生挣抢玩具的过程，让孩子知道要爱护玩具，学会互相谦让。我们通过组织丰富多彩的活动例如“我爱幼儿园”、“我很能干”和“大家一起玩”等，激发幼儿的来园的兴趣，在活动中给每个幼儿表现的机会，充分体验成功的快乐和集体生活的乐趣，培养幼儿的自信心和乐观向上的积极态度。积极培养幼儿的良好学习习惯，良好习惯的养成需要从小抓起，必须坚持不懈的培养。我们班这学期要开展蒙特梭利教学活动，班组成员协调一致，教会幼儿学习有序的分类收放玩具或物品，坚持要求孩子按要求收拾物品，并有针对性组织“送玩具宝宝回家”等活动。培养幼儿的独立性和秩序感</w:t>
      </w:r>
    </w:p>
    <w:p>
      <w:pPr>
        <w:pStyle w:val="Normal"/>
        <w:rPr/>
      </w:pPr>
      <w:r>
        <w:rPr/>
        <w:t>让幼儿自我练习、自我调整、自我修正和自我教育，学习一些照顾自己和关心环境的技能。平时我们还注重对幼儿的日常生活护理，随天气和活动量的变化及时增减衣服，及时给孩子擦汗，提醒孩子多喝水和入厕，耐心细致的照顾他们的生活。注重对幼儿进行分享教育和挫折教育。针对幼儿存在的一些不良生活习惯如挑食、浪费饭菜、乱扔东西等，通过让幼儿观察食堂叔叔和阿姨的劳动，让他们知道学会珍惜别人的劳动。教育幼儿从小不浪费东西，知道尊重别人、珍惜别人的劳动成果。通过让幼儿学习自己的事情自己做，培养幼儿的独立性，遇到困难勇于面对，克服畏难的情绪，培养幼儿坚强、勇敢的意志品质。教师要细心观察幼儿的情况，及时发现幼儿的需要，给予他们及时的引导和帮助，满足他们的合理要求。</w:t>
      </w:r>
    </w:p>
    <w:p>
      <w:pPr>
        <w:pStyle w:val="Normal"/>
        <w:rPr/>
      </w:pPr>
      <w:r>
        <w:rPr/>
        <w:t>定期通过家园专刊、谈话或调查等形式让家长了解我们的教育目标，根据幼儿的不同特点，指导家长配合教育孩子，提高家庭教育质量。了解家长的特长和爱好，发动家长积极的参与到教育活动中来，到班里当“义工”，努力发掘周围的教育资源，做好家园互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德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