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业庆典致辞范文"/>
      <w:r>
        <w:rPr/>
        <w:t>领导开业庆典致辞范文</w:t>
      </w:r>
      <w:bookmarkEnd w:id="0"/>
    </w:p>
    <w:p>
      <w:pPr>
        <w:pStyle w:val="Normal"/>
        <w:rPr/>
      </w:pPr>
      <w:r>
        <w:rPr/>
        <w:t>尊敬的各位大德居士，各位同修及亲朋好友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素食养生馆开业之日，我代表</w:t>
      </w:r>
      <w:r>
        <w:rPr/>
        <w:t>x</w:t>
      </w:r>
      <w:r>
        <w:rPr/>
        <w:t>市佛教界的各位大德居士表示真诚的祝贺，并致以热烈的拥护和支持。</w:t>
      </w:r>
      <w:r>
        <w:rPr/>
        <w:t>xx</w:t>
      </w:r>
      <w:r>
        <w:rPr/>
        <w:t>素食养生馆是我们乳山市第一家素食馆，给我们乳山人为素食开了好头，我希望大家赞叹和发扬壮大及连锁。妙莲老和尚曾经开始过说</w:t>
      </w:r>
      <w:r>
        <w:rPr/>
        <w:t>;“</w:t>
      </w:r>
      <w:r>
        <w:rPr/>
        <w:t>你能发心吃长素，不用花一角钱就放了千万条生命，不但自身会长寿，而且子孙都忠孝又福禄寿”。又说：“实说身命康，素食为第一，要想寿命长，素食时秘方。</w:t>
      </w:r>
    </w:p>
    <w:p>
      <w:pPr>
        <w:pStyle w:val="Normal"/>
        <w:rPr/>
      </w:pPr>
      <w:r>
        <w:rPr/>
        <w:t>现今社会物质丰富，人们生活普遍提高，相继随之而来的是各种不治之症，也纷至沓来，例如：高血压，脑血栓，心脏病和各种癌症等，严重的威胁着我们的生命安全，这些顽疾都是因食肉而引起的恶毒难治的病，是当今社会人类生命的克星。</w:t>
      </w:r>
    </w:p>
    <w:p>
      <w:pPr>
        <w:pStyle w:val="Normal"/>
        <w:rPr/>
      </w:pPr>
      <w:r>
        <w:rPr/>
        <w:t>为了人们的延住寿命，提高人们的健康水平，增进社会企业工作效率，建立和谐美满幸福家庭，</w:t>
      </w:r>
      <w:r>
        <w:rPr/>
        <w:t>xx</w:t>
      </w:r>
      <w:r>
        <w:rPr/>
        <w:t>素食养生馆给我们乳山人做了一件大善事，我们佛弟子要大力宣传素食的好处，推广素食营养健康和戒杀放生的功德，为社会为众生做出更大更善的贡献。</w:t>
      </w:r>
    </w:p>
    <w:p>
      <w:pPr>
        <w:pStyle w:val="Normal"/>
        <w:rPr/>
      </w:pPr>
      <w:r>
        <w:rPr/>
        <w:t>下面我先给大家上一道‘长生幸福菜</w:t>
      </w:r>
      <w:r>
        <w:rPr/>
        <w:t>',</w:t>
      </w:r>
      <w:r>
        <w:rPr/>
        <w:t>希望大家用欢喜心去思意，品味。</w:t>
      </w:r>
    </w:p>
    <w:p>
      <w:pPr>
        <w:pStyle w:val="Normal"/>
        <w:rPr/>
      </w:pPr>
      <w:r>
        <w:rPr/>
        <w:t>配料是：好肠肚一条，慈悲心一片，老实一个，孝顺十分，温柔半两，慎言一味，和气一团，忍耐一百，恩惠随施，仁义全用，安份长有，戒淫去心，戒赌洗净，信行全用，方便不拘多少，用宽心锅内炒，不焦不燥，去火性三分，再用平等锅三思研末，后制成六般罗密丸，如菩提子那么大，现在请大家品味，要求用和气汤送下，吃到肚里保持一团和气，希望大家用餐时法喜充满，食后赞叹。</w:t>
      </w:r>
    </w:p>
    <w:p>
      <w:pPr>
        <w:pStyle w:val="Normal"/>
        <w:rPr/>
      </w:pPr>
      <w:r>
        <w:rPr/>
        <w:t>如果需忌口着</w:t>
      </w:r>
      <w:r>
        <w:rPr/>
        <w:t>"</w:t>
      </w:r>
      <w:r>
        <w:rPr/>
        <w:t>笑里刀，暗中剑，毒中毒，两头蛇，损人利己，平地起风波。“</w:t>
      </w:r>
    </w:p>
    <w:p>
      <w:pPr>
        <w:pStyle w:val="Normal"/>
        <w:rPr/>
      </w:pPr>
      <w:r>
        <w:rPr/>
        <w:t>此道菜用之可使你上福上寿，成佛作祖，希望大家笑纳。文章转载自</w:t>
      </w:r>
      <w:r>
        <w:rPr/>
        <w:t>:</w:t>
      </w:r>
      <w:r>
        <w:rPr/>
        <w:t>个人简历网开业开幕频道原文地址</w:t>
      </w:r>
      <w:r>
        <w:rPr/>
        <w:t>:</w:t>
      </w:r>
      <w:r>
        <w:rPr/>
        <w:t>素食养生馆开业致辞</w:t>
      </w:r>
    </w:p>
    <w:p>
      <w:pPr>
        <w:pStyle w:val="Normal"/>
        <w:rPr/>
      </w:pPr>
      <w:r>
        <w:rPr/>
        <w:t>最后祝愿</w:t>
      </w:r>
      <w:r>
        <w:rPr/>
        <w:t>xx</w:t>
      </w:r>
      <w:r>
        <w:rPr/>
        <w:t>素食养生馆越办越红火</w:t>
      </w:r>
      <w:r>
        <w:rPr/>
        <w:t>!</w:t>
      </w:r>
      <w:r>
        <w:rPr/>
        <w:t>也希望各位大德居士常来本店光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  <w:r>
        <w:rPr/>
        <w:t>阿弥陀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