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资源建议书"/>
      <w:r>
        <w:rPr/>
        <w:t>关于节约资源建议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们学习了《只有一个地球》这篇课文，它介绍了我们人类居住的地球的有关知识。现在，我国的水土流失严重，据</w:t>
      </w:r>
      <w:r>
        <w:rPr/>
        <w:t>1992</w:t>
      </w:r>
      <w:r>
        <w:rPr/>
        <w:t>年卫星遥感测算，我国水土流失面积为</w:t>
      </w:r>
      <w:r>
        <w:rPr/>
        <w:t>179</w:t>
      </w:r>
      <w:r>
        <w:rPr/>
        <w:t>。</w:t>
      </w:r>
      <w:r>
        <w:rPr/>
        <w:t>4</w:t>
      </w:r>
      <w:r>
        <w:rPr/>
        <w:t>平方公里，占国土面积的</w:t>
      </w:r>
      <w:r>
        <w:rPr/>
        <w:t>18</w:t>
      </w:r>
      <w:r>
        <w:rPr/>
        <w:t>。</w:t>
      </w:r>
      <w:r>
        <w:rPr/>
        <w:t>7%</w:t>
      </w:r>
      <w:r>
        <w:rPr/>
        <w:t>。沙化迅速发展，沙化土地已达到</w:t>
      </w:r>
      <w:r>
        <w:rPr/>
        <w:t>149</w:t>
      </w:r>
      <w:r>
        <w:rPr/>
        <w:t>万平方公里，占国土面积的</w:t>
      </w:r>
      <w:r>
        <w:rPr/>
        <w:t>15</w:t>
      </w:r>
      <w:r>
        <w:rPr/>
        <w:t>。</w:t>
      </w:r>
      <w:r>
        <w:rPr/>
        <w:t>5%</w:t>
      </w:r>
      <w:r>
        <w:rPr/>
        <w:t>。水源污染也在明显加重，有</w:t>
      </w:r>
      <w:r>
        <w:rPr/>
        <w:t>42%</w:t>
      </w:r>
      <w:r>
        <w:rPr/>
        <w:t>的城市水源受到污染。</w:t>
      </w:r>
    </w:p>
    <w:p>
      <w:pPr>
        <w:pStyle w:val="Normal"/>
        <w:rPr/>
      </w:pPr>
      <w:r>
        <w:rPr/>
        <w:t>我家附近的大堤上有一条小河。原来，小河里的水清澈见底，水里还有自由自在游来游去的小鱼儿。好景不长，人们经常把垃圾往河里到，一点也不爱护环境。所以导致河水变浑了，还发出阵阵难闻的气味，河里的小鱼也死了。</w:t>
      </w:r>
    </w:p>
    <w:p>
      <w:pPr>
        <w:pStyle w:val="Normal"/>
        <w:rPr/>
      </w:pPr>
      <w:r>
        <w:rPr/>
        <w:t>地球的这些水资源，森林资源，生物资源，大气资源……本来可以不断再生，长期给人类作贡献的。但是人们随意毁坏自然资源，使它们不但不能再生，还给人类的生存带来了严重的威胁，如：森林资源将长期工人类一代一代用下去，可是人们只坎树不栽树，不久后山秃了，还会带来水土流失，影响到水资源的保存。如果没有水，我们能活下来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慷慨无私地养育着我们这个大家庭。难道我们不应该保护地球的生态环境吗</w:t>
      </w:r>
      <w:r>
        <w:rPr/>
        <w:t>?</w:t>
      </w:r>
      <w:r>
        <w:rPr/>
        <w:t>让我们一起维护地球的生态平衡，让地球更好地造福于人类，为人类作贡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