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诊实习心得体会"/>
      <w:r>
        <w:rPr/>
        <w:t>门诊实习心得体会</w:t>
      </w:r>
      <w:bookmarkEnd w:id="0"/>
    </w:p>
    <w:p>
      <w:pPr>
        <w:pStyle w:val="Normal"/>
        <w:rPr/>
      </w:pPr>
      <w:r>
        <w:rPr/>
        <w:t>接近三个月的门诊导医课程已然结束，不同于以往在临床科室的学习体验，每周在门诊的两个半小时都会有不同的经历和感受，了解医院流程的同时感触亦颇多，谨以此文记下本次导医过程的感触与收获。</w:t>
      </w:r>
    </w:p>
    <w:p>
      <w:pPr>
        <w:pStyle w:val="Normal"/>
        <w:rPr/>
      </w:pPr>
      <w:r>
        <w:rPr/>
        <w:t>一、硬冷规矩下的温情</w:t>
      </w:r>
    </w:p>
    <w:p>
      <w:pPr>
        <w:pStyle w:val="Normal"/>
        <w:rPr/>
      </w:pPr>
      <w:r>
        <w:rPr/>
        <w:t>曾经看过一幅经典油画，画面上一名生病的儿童躺在病床上，医生坐在床边以非常关注的眼光在看着这位病儿</w:t>
      </w:r>
      <w:r>
        <w:rPr/>
        <w:t>;</w:t>
      </w:r>
      <w:r>
        <w:rPr/>
        <w:t>而在斜对面，病儿的家长用犀利的眼光在看着医生。这幅画说明医生在看病人时，同时病人及其亲属也在看医生</w:t>
      </w:r>
      <w:r>
        <w:rPr/>
        <w:t>;</w:t>
      </w:r>
      <w:r>
        <w:rPr/>
        <w:t>医生如何对待病人，病人嘴上不说，但对医生的每一项处置都会在心里掂量。在这样的背景下，医务人员需保证在医学上的专业是一方面，在工作上是否做到了有序严谨关心关怀，更是病人及家属的关注点。</w:t>
      </w:r>
    </w:p>
    <w:p>
      <w:pPr>
        <w:pStyle w:val="Normal"/>
        <w:rPr/>
      </w:pPr>
      <w:r>
        <w:rPr/>
        <w:t>当我第一次站在护士咨询台，扎堆的人群和嘈杂的人声立即入目入耳。还没怎么反应过来，老师简单交代之后我就开始了工作。几十分钟下来就对门诊护士站的工作就有了直观的感受：工作本身并不复杂，繁杂的是与病人的沟通交流。人多号少是大医院最常见的现象，针对此现象自然就会有相应的规定和规矩，比如挂号排队、候诊排队、加号限制等等，每个病人都希望在尽可能短的时间内解决自己的问题和诉求，希望医院能给自己优先权。当然，对于这些规矩之外的不合理诉求，我们一遍一遍的解释和说服，在这种时候，医院是理性的，医生护士难免给人不通情理的感觉。刚开始，我以为工作就是应该这样严格照章办事，不予特权。但是事实上，在一次上课过程中遇到的一个病人让我认识到，医院不仅理性，也讲人情。</w:t>
      </w:r>
    </w:p>
    <w:p>
      <w:pPr>
        <w:pStyle w:val="Normal"/>
        <w:rPr/>
      </w:pPr>
      <w:r>
        <w:rPr/>
        <w:t>事情是这样的：一个有</w:t>
      </w:r>
      <w:r>
        <w:rPr/>
        <w:t>1</w:t>
      </w:r>
      <w:r>
        <w:rPr/>
        <w:t>个月大孩子的母亲前来护士台请求能优先进入诊室，生病的是孩子，由于身体不适而哭闹不止。彼时还不懂变通的我耐心解释后加以拒绝，不料我们的谈话被旁边的护士老师听了个仔细，她叫过那位母亲并给予了优先就诊。整个过程结束后，老师只是温柔地看了我一眼，什么也没再多说。就是这一眼，让我印象极深，医院是讲规矩的地方，但绝对不是冰冷机械。即使其他的病人看到了这一幕，在了解了具体的情况后不仅不会指责老师的偏颇，反而会加以认可和支持吧。我想，这也算是一种，正能量。</w:t>
      </w:r>
    </w:p>
    <w:p>
      <w:pPr>
        <w:pStyle w:val="Normal"/>
        <w:rPr/>
      </w:pPr>
      <w:r>
        <w:rPr/>
        <w:t>二、真诚、热情、学会沟通</w:t>
      </w:r>
    </w:p>
    <w:p>
      <w:pPr>
        <w:pStyle w:val="Normal"/>
        <w:rPr/>
      </w:pPr>
      <w:r>
        <w:rPr/>
        <w:t>良好的医患沟通一直为我们强调和倡导。在门诊，尤其是在护士咨询台，医护与患者的</w:t>
      </w:r>
    </w:p>
    <w:p>
      <w:pPr>
        <w:pStyle w:val="Normal"/>
        <w:rPr/>
      </w:pPr>
      <w:r>
        <w:rPr/>
        <w:t>沟通过程显得更为突出和重要。在这里，护士老师每天上班，同样的问题可能需要回答上百变，而他们所要面对的问题比诊室里的医生更为基础和繁琐，且重复单调。以前经常参与一些志愿活动，时总结出一名合格的志愿者应做到“耐心、爱心、责任心”。如今直面病人，我想需要做到的还有“细心、热心、信心”。首先，不论是对待病人还是对待同事，真诚放首位。在门诊遇到的每一位护士老师，她们教会我怎样尊敬他人，怎样多为别人着想，怎样更好地处理交流中的细节。其次，热情和信心都不能少，是热情让我们对工作充满激情，愿意为共同的目标奋斗。另外，要拿出十足的信心来对待自己的工作，尽管我们不是专业的护士，没有接受过相关的最专业的培训，但是也要拿出作为一名医学生的自信，以的精神面貌尽的努力解决病人的问题，分担老师们的工作。最后，耐心一定要有，前边已经提到，咨询台的工作繁琐枯燥，每天必须长时间的保持或站或坐的姿势，有时还要面对病人的不理解，处理病人不温和的情绪。但是正如我们清楚的，医患关系的好坏往往就在一言一行之间。我们需要耐心，希望病人或家属理解我们的同时理解他们的心情。最重要的，我们要在不断的实践中提升自己的沟通能力。善于和病人沟通是医生基本能力的体现，有助于增进医患关系的同时有助于医生更多更好地了解病人的病情。其实不仅在治疗疾病方面，生活中各方面都要求我们善于和身边的人沟通，这样有利于人与人之间的了解，亦使自己更好地融入社会，融入自己所处的环境。</w:t>
      </w:r>
    </w:p>
    <w:p>
      <w:pPr>
        <w:pStyle w:val="Normal"/>
        <w:rPr/>
      </w:pPr>
      <w:r>
        <w:rPr/>
        <w:t>常常我在想，若换了我是病人，每到华西这样的医院来就诊，心情必定是惶恐的，一方面担忧自己的身体状况，另一方面是被复杂甚至困难的就诊流程所困扰，也会为了就诊所要付出的时间和金钱所担忧。如此换位思考，每与他们沟通时，自然就多带上一份耐心和微微的笑容以示宽慰。</w:t>
      </w:r>
    </w:p>
    <w:p>
      <w:pPr>
        <w:pStyle w:val="Normal"/>
        <w:rPr/>
      </w:pPr>
      <w:r>
        <w:rPr/>
        <w:t>我能做的也许不多，只希望我的所为能替病人拂去一些焦虑和忧愁。</w:t>
      </w:r>
    </w:p>
    <w:p>
      <w:pPr>
        <w:pStyle w:val="Normal"/>
        <w:rPr/>
      </w:pPr>
      <w:r>
        <w:rPr/>
        <w:t>三、让我们传递正能量吧</w:t>
      </w:r>
      <w:r>
        <w:rPr/>
        <w:t>!</w:t>
      </w:r>
    </w:p>
    <w:p>
      <w:pPr>
        <w:pStyle w:val="Normal"/>
        <w:rPr/>
      </w:pPr>
      <w:r>
        <w:rPr/>
        <w:t>对于新到岗或刚开始进入医院接触病人的实习医生护士来说，他们的一言一行都被年长经历丰富的师长所影响着。第一次上课快接近尾声时，刚刚与一位病人解释完吐出一口气，旁边的师姐语重心长地对我说：“你现在才刚来，还能做到每次都耐心地解释，等工作的时间长了，有时候病人并不认真听你讲而反复询问相同的问题，你会丧失耐心而不想再与他们更多地交流。”对上她略显疲惫的面容，体味她这番话中的无奈，莫名地本平和的心情变得有些低落。不是说这位师姐说的有什么不对，事实也不免正如她所讲。我只是认为，人与人之间的情绪是相互感染的，消极或快乐的情绪都会很快传递给周围的人，尤其是对初入工作者的言行和认知产生很大的影响。我想，与其用自己不那么顺利和消极的经历和体验来告诫</w:t>
      </w:r>
    </w:p>
    <w:p>
      <w:pPr>
        <w:pStyle w:val="Normal"/>
        <w:rPr/>
      </w:pPr>
      <w:r>
        <w:rPr/>
        <w:t>一名还满怀着热情的新同学，为什么不选择鼓励他的热情以求让这份激情持续的时间更长久一些</w:t>
      </w:r>
      <w:r>
        <w:rPr/>
        <w:t>?</w:t>
      </w:r>
      <w:r>
        <w:rPr/>
        <w:t>希望就算最初的新奇过去，激情不再，也能用平和的心态来面对工作中的种</w:t>
      </w:r>
      <w:r>
        <w:rPr/>
        <w:t>.</w:t>
      </w:r>
      <w:r>
        <w:rPr/>
        <w:t>种。</w:t>
      </w:r>
    </w:p>
    <w:p>
      <w:pPr>
        <w:pStyle w:val="Normal"/>
        <w:rPr/>
      </w:pPr>
      <w:r>
        <w:rPr/>
        <w:t>让我们将正能量传递下去，就算生活偶尔会有不愉快，欢欣愉悦或平和才应该是生活的主题不是吗</w:t>
      </w:r>
      <w:r>
        <w:rPr/>
        <w:t>?</w:t>
      </w:r>
    </w:p>
    <w:p>
      <w:pPr>
        <w:pStyle w:val="Normal"/>
        <w:rPr/>
      </w:pPr>
      <w:r>
        <w:rPr/>
        <w:t>四、写在最后</w:t>
      </w:r>
    </w:p>
    <w:p>
      <w:pPr>
        <w:pStyle w:val="Normal"/>
        <w:widowControl/>
        <w:bidi w:val="0"/>
        <w:spacing w:before="180" w:after="180"/>
        <w:jc w:val="left"/>
        <w:rPr/>
      </w:pPr>
      <w:r>
        <w:rPr/>
        <w:t>在医院接近三个月的课程已经结束，然而每每回想，不论其中的苦与甜都是我今后人生中的宝贵回忆，也对我今后的职业生涯产生非常大的影响。带给我作为医务工作者最初的对职业的印象。而且在见习中那些不计辛苦耐心指导和悉心教导过我的老师们是我最感谢的人，是他们在我遇到难题的时候及时解围，并在时候耐心指导。他们在工作中一丝不苟的严谨和坚持也令我十分敬佩，而他们对待病人的亲切关爱更是令人动容，这些无时不刻地提醒着我以后应有的作为。见习当中，知识与临床实践的结合与运用只是其中的一部分，处理好医患关系、与其他医生、护士之间的合作关系也很是锻炼我。让我在今后的职业生涯中提前奠定基础，了解工作环境，为更好的服务患者打下基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