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两首反思范文"/>
      <w:r>
        <w:rPr/>
        <w:t>《古诗两首》反思范文</w:t>
      </w:r>
      <w:bookmarkEnd w:id="0"/>
    </w:p>
    <w:p>
      <w:pPr>
        <w:pStyle w:val="Normal"/>
        <w:rPr/>
      </w:pPr>
      <w:r>
        <w:rPr/>
        <w:t>在教学《春晓》时，我先让学生看课件，播放动画，听朗读。说一说自己看到了一幅怎样的情景。并播放清脆的鸟叫声，说说“鸟叫声从哪里传过来的</w:t>
      </w:r>
      <w:r>
        <w:rPr/>
        <w:t>?”</w:t>
      </w:r>
      <w:r>
        <w:rPr/>
        <w:t>，让学生理解“处处闻啼鸟”的意思，特别加深对“处处”的理解。在有了朗读基调后，我让学生反复诵读古诗，让他们自主阅读感知诗境，尝试边读古诗边想像意境的阅读方法。在教学</w:t>
      </w:r>
    </w:p>
    <w:p>
      <w:pPr>
        <w:pStyle w:val="Normal"/>
        <w:rPr/>
      </w:pPr>
      <w:r>
        <w:rPr/>
        <w:t>《村居》时，通过看插图理解故事的意思，并联系实际想一想自己放风筝的情景，让后在诵读，这样孩子们读起古诗来会更入情入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诗最讲究诵读，正所谓“书读百遍，其义自现”，也许此时的他们还不能完全理解古诗的全部意思，但反复的诵读仍然会在他们的心里留下一颗情感的种子，培养他们热爱朗诵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