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防汛工作会议讲话稿"/>
      <w:r>
        <w:rPr/>
        <w:t>最新防汛工作会议讲话稿</w:t>
      </w:r>
      <w:bookmarkEnd w:id="0"/>
    </w:p>
    <w:p>
      <w:pPr>
        <w:pStyle w:val="Normal"/>
        <w:rPr/>
      </w:pPr>
      <w:r>
        <w:rPr/>
        <w:t>同志们：</w:t>
      </w:r>
    </w:p>
    <w:p>
      <w:pPr>
        <w:pStyle w:val="Normal"/>
        <w:rPr/>
      </w:pPr>
      <w:r>
        <w:rPr/>
        <w:t>市防汛指挥部召开这次紧急视频会议，主要任务是贯彻落实省政府今天上午在汉中市佛坪县召开的陕南三市防汛工作座谈会精神和今天省委、省军区司令员高龙福检查我市防汛工作的重要指示精神，安排部署主汛期防汛以及</w:t>
      </w:r>
      <w:r>
        <w:rPr/>
        <w:t>7</w:t>
      </w:r>
      <w:r>
        <w:rPr/>
        <w:t>月</w:t>
      </w:r>
      <w:r>
        <w:rPr/>
        <w:t>13</w:t>
      </w:r>
      <w:r>
        <w:rPr/>
        <w:t>日</w:t>
      </w:r>
      <w:r>
        <w:rPr/>
        <w:t>-14</w:t>
      </w:r>
      <w:r>
        <w:rPr/>
        <w:t>日强降雨防范应对工作。刚才，市水利局吴平局长传达了省政府陕南三市防汛工作座谈会精神，市气象局王毅局长通报了</w:t>
      </w:r>
      <w:r>
        <w:rPr/>
        <w:t>7</w:t>
      </w:r>
      <w:r>
        <w:rPr/>
        <w:t>月</w:t>
      </w:r>
      <w:r>
        <w:rPr/>
        <w:t>13</w:t>
      </w:r>
      <w:r>
        <w:rPr/>
        <w:t>日</w:t>
      </w:r>
      <w:r>
        <w:rPr/>
        <w:t>-14</w:t>
      </w:r>
      <w:r>
        <w:rPr/>
        <w:t>日及后期强降雨预测情况。下面，我简要强调几点意见：</w:t>
      </w:r>
    </w:p>
    <w:p>
      <w:pPr>
        <w:pStyle w:val="Normal"/>
        <w:rPr/>
      </w:pPr>
      <w:r>
        <w:rPr/>
        <w:t>一、思想一定要重视、再重视。七月、八月是安康历史上受灾最多、灾情最重、伤亡最多的月份，</w:t>
      </w:r>
      <w:r>
        <w:rPr/>
        <w:t>1983</w:t>
      </w:r>
      <w:r>
        <w:rPr/>
        <w:t>年“</w:t>
      </w:r>
      <w:r>
        <w:rPr/>
        <w:t>7.31”</w:t>
      </w:r>
      <w:r>
        <w:rPr/>
        <w:t>、</w:t>
      </w:r>
      <w:r>
        <w:rPr/>
        <w:t>1998</w:t>
      </w:r>
      <w:r>
        <w:rPr/>
        <w:t>年“</w:t>
      </w:r>
      <w:r>
        <w:rPr/>
        <w:t>7.12”</w:t>
      </w:r>
      <w:r>
        <w:rPr/>
        <w:t>、</w:t>
      </w:r>
      <w:r>
        <w:rPr/>
        <w:t>20xx</w:t>
      </w:r>
      <w:r>
        <w:rPr/>
        <w:t>年“</w:t>
      </w:r>
      <w:r>
        <w:rPr/>
        <w:t>7.13”</w:t>
      </w:r>
      <w:r>
        <w:rPr/>
        <w:t>、</w:t>
      </w:r>
      <w:r>
        <w:rPr/>
        <w:t>20xx</w:t>
      </w:r>
      <w:r>
        <w:rPr/>
        <w:t>年“</w:t>
      </w:r>
      <w:r>
        <w:rPr/>
        <w:t>7.18”</w:t>
      </w:r>
      <w:r>
        <w:rPr/>
        <w:t>和</w:t>
      </w:r>
      <w:r>
        <w:rPr/>
        <w:t>20xx</w:t>
      </w:r>
      <w:r>
        <w:rPr/>
        <w:t>年“</w:t>
      </w:r>
      <w:r>
        <w:rPr/>
        <w:t>8.7”</w:t>
      </w:r>
      <w:r>
        <w:rPr/>
        <w:t>、</w:t>
      </w:r>
      <w:r>
        <w:rPr/>
        <w:t>20xx</w:t>
      </w:r>
      <w:r>
        <w:rPr/>
        <w:t>年“</w:t>
      </w:r>
      <w:r>
        <w:rPr/>
        <w:t>8.7”</w:t>
      </w:r>
      <w:r>
        <w:rPr/>
        <w:t>、</w:t>
      </w:r>
      <w:r>
        <w:rPr/>
        <w:t>20xx</w:t>
      </w:r>
      <w:r>
        <w:rPr/>
        <w:t>年“</w:t>
      </w:r>
      <w:r>
        <w:rPr/>
        <w:t>8.29”</w:t>
      </w:r>
      <w:r>
        <w:rPr/>
        <w:t>等洪涝灾害，给人民群众生命财产造成了极大损失，因灾死亡少则几十人，多则上百人。今年是厄尔尼诺现象破坏力最大的一年，特别是进入主汛期以来，我国长江流域多省份持续遭遇暴雨袭击，多个县市降雨量突破历史极值，已经超过</w:t>
      </w:r>
      <w:r>
        <w:rPr/>
        <w:t>1998</w:t>
      </w:r>
      <w:r>
        <w:rPr/>
        <w:t>年特大洪水，多地受灾严重。当前，防汛已进入最关键时期，形势十分严峻。因此，各县区、各有关部门要牢固树立“防大汛、抗大洪、抢大险”的思想准备，迅速进入临战状态，严阵以待，夯实责任，落实措施，全力以赴抓好主汛期防汛和当前强降雨应对防范工作，确保人民群众生命和财产安全。</w:t>
      </w:r>
    </w:p>
    <w:p>
      <w:pPr>
        <w:pStyle w:val="Normal"/>
        <w:rPr/>
      </w:pPr>
      <w:r>
        <w:rPr/>
        <w:t>二、责任一定要夯实、再夯实。要按照“党政同责、一岗双责、齐抓共管”的要求，从严从实抓好防汛工作。各县区要认真落实“县区领导包镇办、镇办干部包村组、村组干部包重点户”的工作机制，形成一级抓一级、层层抓落实的防汛责任体系。县区包联领导要及时了解所包抓镇办的防汛工作情况，研究解决防汛工作中的实际困难和问题，督查落实各项防汛措施</w:t>
      </w:r>
      <w:r>
        <w:rPr/>
        <w:t>;</w:t>
      </w:r>
      <w:r>
        <w:rPr/>
        <w:t>镇办领导和包村干部要全面负责包联村组的防汛工作，落实各项具体防汛措施，组织开展排查防范</w:t>
      </w:r>
      <w:r>
        <w:rPr/>
        <w:t>;</w:t>
      </w:r>
      <w:r>
        <w:rPr/>
        <w:t>村组领导和干部要蹲点驻守，帮助包联户做好灾害的防范应对工作。要夯实人群聚集区、移民安置点、地质灾害隐患点、敬老院等重点部位监测责任，“五保户”、“留守老人、留守妇女、留守儿童”等重点人群管护责任，做到重点部位监测到位、重点人群监管到位。</w:t>
      </w:r>
    </w:p>
    <w:p>
      <w:pPr>
        <w:pStyle w:val="Normal"/>
        <w:rPr/>
      </w:pPr>
      <w:r>
        <w:rPr/>
        <w:t>三、措施一定要加强、再加强。要突出工作重点，把防范措施全面落实到位。一是预警要到户、到点、到人。通过短信、电话、进村入户等多种办法、多种措施，及时灵通信息，把预警信息传达到每个角落、每个人头，切实做到家喻户晓、人人皆知、全面覆盖。一旦发生洪水预警和撤离命令，各通信部门必须无条件地及时向所有手机用户发送雨情、汛情、险情信息，不得以行业管理要求推诿扯皮，否则要严格处理、严肃追责。二是院户联防要落到实处。抓好共防联防，把院户联防作为应对山洪地质灾害最有效、最有力的措施，健全完善“有中心户长、有应急队伍、有防抢撤预案”的院户联防机制，确保群众的生命安全。三是责任到人要落到实处。重点地段、重点人群的预警、撤离责任要夯实到人，一旦发生暴雨预警，包抓干部要第一时间到岗、到位，有力有序开展工作。四是提前转移要落到实处。要坚持生命至上，把确保不出现人员伤亡作为防汛工作的第一任务，一旦发生险情，适时启动预案，果断提前转移，确保不出现人员伤亡。主汛期，农村“五保户”必须采取敬老院集中供养安置</w:t>
      </w:r>
      <w:r>
        <w:rPr/>
        <w:t>;</w:t>
      </w:r>
      <w:r>
        <w:rPr/>
        <w:t>农村“留守老人、留守妇女、留守儿童”要采取监护人监护、投靠亲友等方式，提前安全转移。市县区民政部门要做好转移群众的基本生活安排。五是隐患排查要落到实处。主汛期和每次强降雨后，各县区和各有关单位都要组织开展防汛隐患拉网式大检查，组织有关专家和专职人员，全面排查重点部位、重点场所存在的隐患。对排查出的问题隐患，要及时整改到位。六是预泄腾库要落到实处。安康水电厂、各大水库要按照汛期调度运行计划进行调度，在充分考虑下游防洪能力的前提下，提前加大泄量，腾足库容，确保不超过汛限水位。</w:t>
      </w:r>
    </w:p>
    <w:p>
      <w:pPr>
        <w:pStyle w:val="Normal"/>
        <w:rPr/>
      </w:pPr>
      <w:r>
        <w:rPr/>
        <w:t>四、纪律一定要严明、再严明。市政府督查室、市纪检监察部门、市防汛办要进一步加大明察暗访、督查通报和提前问责力度，重点督办预警措施是否到点到户到人、院户联防措施是否到位等责任措施的落实情况。对发现责任不落实、工作不到位的，要严肃追究责任</w:t>
      </w:r>
      <w:r>
        <w:rPr/>
        <w:t>;</w:t>
      </w:r>
      <w:r>
        <w:rPr/>
        <w:t>造成严重后果的，要依法处置。</w:t>
      </w:r>
    </w:p>
    <w:p>
      <w:pPr>
        <w:pStyle w:val="Normal"/>
        <w:rPr/>
      </w:pPr>
      <w:r>
        <w:rPr/>
        <w:t>五、指挥一定要有力、再有力。各级气象、水文等部门要加强雨情、水情预报，加密监测，及时提供准确、有效信息，为科学决策提供依据。各级防指要科学会商研判，科学指挥安排，及时发出指令，组织和指挥防汛抗洪救灾工作，保证各项工作有力有序有效。全市各级防汛责任人要切实履行职责，加强应急值守，确保有</w:t>
      </w:r>
      <w:r>
        <w:rPr/>
        <w:t>2</w:t>
      </w:r>
      <w:r>
        <w:rPr/>
        <w:t>名以上带班领导和值班人员在岗在位，坚决不能出现擅自脱岗、离岗。要规范灾情信息报送，严格按照“归口核实、防办汇总、县区政府审定、统一口径、归口上报”程序报送，确保灾情信息的准确性和实效性。</w:t>
      </w:r>
    </w:p>
    <w:p>
      <w:pPr>
        <w:pStyle w:val="Normal"/>
        <w:rPr/>
      </w:pPr>
      <w:r>
        <w:rPr/>
        <w:t>六、要抓紧制定抢险救灾预案。市政府即将下发安康市抗洪救灾工作预案，各县区也要抓紧制定抗洪救灾工作预案，明确基础设施、抢险救援、生产救灾、应急保障、医疗卫生、安全保卫、宣传报道等工作组职责，确保一旦发生洪灾，抗洪救灾指挥体系高效运转，抢险救灾工作有力有序推进。</w:t>
      </w:r>
    </w:p>
    <w:p>
      <w:pPr>
        <w:pStyle w:val="Normal"/>
        <w:widowControl/>
        <w:bidi w:val="0"/>
        <w:spacing w:before="180" w:after="180"/>
        <w:jc w:val="left"/>
        <w:rPr/>
      </w:pPr>
      <w:r>
        <w:rPr/>
        <w:t>同志们，形势严峻，时间紧迫，请大家迅速行动起来，迅速进入临战状态，从严、从细、从快抓好各项措施的落实，以扎实有效的工作，确保全市安全度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