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感受作文"/>
      <w:r>
        <w:rPr/>
        <w:t>参加军训的感受作文</w:t>
      </w:r>
      <w:bookmarkEnd w:id="0"/>
    </w:p>
    <w:p>
      <w:pPr>
        <w:pStyle w:val="Normal"/>
        <w:rPr/>
      </w:pPr>
      <w:r>
        <w:rPr/>
        <w:t>早起是明媚的阳光，伸个懒腰，打个哈欠，穿好袜子，脚用力蹬进运动鞋中，新一天的生活拉开了序幕。</w:t>
      </w:r>
    </w:p>
    <w:p>
      <w:pPr>
        <w:pStyle w:val="Normal"/>
        <w:rPr/>
      </w:pPr>
      <w:r>
        <w:rPr/>
        <w:t>上午学会了齐步走，进入食堂，几百名学生全坐在里头，每个人的碗里冒出热腾腾的气，飘在宽敞的食堂里。教官们穿梭在各桌之间，维持着秩序。开饭时，大家迅速拿起勺子，狼吞虎咽地吃着，犹如一群流浪汉被邀请去参加一场宴席。平时饭量少得可怜的我，也吃了满满一大碗。拍拍饱食过的肚皮，晃晃悠悠走出了食堂，这时的我，额头上已经挂满了密密的汗珠</w:t>
      </w:r>
      <w:r>
        <w:rPr/>
        <w:t>hellip;hellip;</w:t>
      </w:r>
    </w:p>
    <w:p>
      <w:pPr>
        <w:pStyle w:val="Normal"/>
        <w:rPr/>
      </w:pPr>
      <w:r>
        <w:rPr/>
        <w:t>如果说上午的学习是有趣的，那么下午的训练就是异常枯燥的。看此简单却苦不堪言的站军姿，是最令人头疼的。两腿绷直，双肩往后张，抬头挺胸，手紧贴裤缝，不能有一丝松懈。我们的李教官在各排间走来走去，下午三点多的阳光虽不如一二点钟那般炙热，但也足够让人难以忍受，并眼冒金星了。没到几分钟，背后就有汗珠在往下流的感觉，痒酥酥的，真可谓汗流浃背啊</w:t>
      </w:r>
      <w:r>
        <w:rPr/>
        <w:t>!</w:t>
      </w:r>
      <w:r>
        <w:rPr/>
        <w:t>九中队的教官做了一个很搞笑的鬼脸，我们中队爆发出一阵笑声。“嘿嘿嘿，笑啊</w:t>
      </w:r>
      <w:r>
        <w:rPr/>
        <w:t>!”</w:t>
      </w:r>
      <w:r>
        <w:rPr/>
        <w:t>这就是所谓的“皮笑肉不笑”了吧。突然，脚底透出一股钻心的疼，刺激着我，真是痛苦。</w:t>
      </w:r>
    </w:p>
    <w:p>
      <w:pPr>
        <w:pStyle w:val="Normal"/>
        <w:rPr/>
      </w:pPr>
      <w:r>
        <w:rPr/>
        <w:t>休息的时候，往背后一摸，湿乎乎的一大片，甩甩脚，抖抖手，扭扭头，动动腰，大家又怀着饱满的热情投入到下一次训练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个极其困难的便是踢正步了，这是难度极高的一个动作。听着李教官的讲解，看着示范动作，好像会了些，但实际做起来可不是那么简单。首先要攻克的就是排面标齐，按照教官的要求：左右二十公分</w:t>
      </w:r>
      <w:r>
        <w:rPr/>
        <w:t>(</w:t>
      </w:r>
      <w:r>
        <w:rPr/>
        <w:t>厘米</w:t>
      </w:r>
      <w:r>
        <w:rPr/>
        <w:t>)</w:t>
      </w:r>
      <w:r>
        <w:rPr/>
        <w:t>，前后一米五，站好队后，随着李教官的一声吼：“正步</w:t>
      </w:r>
      <w:r>
        <w:rPr/>
        <w:t>hellip;hellip;</w:t>
      </w:r>
      <w:r>
        <w:rPr/>
        <w:t>走</w:t>
      </w:r>
      <w:r>
        <w:rPr/>
        <w:t>!”</w:t>
      </w:r>
      <w:r>
        <w:rPr/>
        <w:t>训练又开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