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自我介绍的小作文"/>
      <w:r>
        <w:rPr/>
        <w:t>向老师自我介绍的小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调皮的小男孩，我今年九岁了。我长着一头乌黑的头发，红扑扑的脸蛋像熟透的苹果。我的脸阴晴不定，笑起来像灿烂的阳光，生气起来就像浓密的乌云。一对眼睛像大海里晶莹剔透的珍珠，笑起来，眼睛又像一对弯弯的月牙。我的鼻子挺挺的，显得十分可爱。我的小嘴巴能说会道，会背唐诗、读英语、还会读课文…我的性格十分暴燥，在学校里，同学们一叫我的外号，我就火冒三丈，在家里，爸爸妈妈一让我不高兴，我就把小嘴巴撅得高高的，都可以挂小灯笼了。我很爱看书，家里的书种类齐全，应有尽有。中午，妈妈叫我来吃饭，我还坐在书桌上，津津有味地看书，似乎都没听见妈妈的喊叫。周末，爸爸妈妈带我去书店看书，我看看这一本很喜欢，又看看那一本也很喜欢，真想把整个书店的书都搬回家。这就是一个活泼开朗的我，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