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专业实习鉴定范文"/>
      <w:r>
        <w:rPr/>
        <w:t>新闻专业实习鉴定范文</w:t>
      </w:r>
      <w:bookmarkEnd w:id="0"/>
    </w:p>
    <w:p>
      <w:pPr>
        <w:pStyle w:val="Normal"/>
        <w:rPr/>
      </w:pPr>
      <w:r>
        <w:rPr/>
        <w:t>回顾这</w:t>
      </w:r>
      <w:r>
        <w:rPr/>
        <w:t>100</w:t>
      </w:r>
      <w:r>
        <w:rPr/>
        <w:t>天的实习生活，感慨颇多。而让我感受最深的是：新闻实习对每一个新闻人来说，都是一步非常重要的棋，是我们新闻专业将理论知识付诸于行动的必需环节。我们可以通过实习，接触与专业相关的实际工作，增强感性认识，综合运用所学的理论知识，所锻炼的基本技能和专业知识，把理论与实践相统一，用理论指导实践，提高自己在社会中，在学生面前，在学校里的实际操作年能力，而不仅仅是局限于书本的知识，理论的思维。这</w:t>
      </w:r>
      <w:r>
        <w:rPr/>
        <w:t>100</w:t>
      </w:r>
      <w:r>
        <w:rPr/>
        <w:t>天的实习，我收获了很多学校里学不到的知识，综合素质得到了很大的提高，体会了作为一名新闻工作者的光荣与责任，以及明白了成为一名优秀的新闻工作者所要付出的艰辛和劳累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号星期天的早上，在带队老师的带领下，我们一行</w:t>
      </w:r>
      <w:r>
        <w:rPr/>
        <w:t>8</w:t>
      </w:r>
      <w:r>
        <w:rPr/>
        <w:t>人来到了</w:t>
      </w:r>
      <w:r>
        <w:rPr/>
        <w:t>___</w:t>
      </w:r>
      <w:r>
        <w:rPr/>
        <w:t>电视台，在系主任老师的带领下我们作了简短的介绍之后，我们就跟着我们各自的指导老师来到了各自的部门，一进入工作室，马上就有老师的热情包围了我们，他</w:t>
      </w:r>
      <w:r>
        <w:rPr/>
        <w:t>(</w:t>
      </w:r>
      <w:r>
        <w:rPr/>
        <w:t>她</w:t>
      </w:r>
      <w:r>
        <w:rPr/>
        <w:t>)</w:t>
      </w:r>
      <w:r>
        <w:rPr/>
        <w:t>们纷纷鼓掌欢迎我们，心里面真的觉得自己就是一名真正的新闻人了，那种荣誉感激发了在我心底埋藏了很久的梦想</w:t>
      </w:r>
      <w:r>
        <w:rPr/>
        <w:t>mdash;mdash;</w:t>
      </w:r>
      <w:r>
        <w:rPr/>
        <w:t>我要做一名合格的新闻工作者</w:t>
      </w:r>
      <w:r>
        <w:rPr/>
        <w:t>!</w:t>
      </w:r>
      <w:r>
        <w:rPr/>
        <w:t>在第一星期，我们主要的任务就是熟悉工作环境，熟悉部门情况。在办公室看老师工作了一星期后，渐渐的接触多了，从一个点都不会到稍微会点，再到能独自出去拍摄，回来写稿，到最后自己能独立完成片子。再加上平时观察和与余主任以及其他老师的交流，很快就对这里的一切熟悉了。</w:t>
      </w:r>
    </w:p>
    <w:p>
      <w:pPr>
        <w:pStyle w:val="Normal"/>
        <w:rPr/>
      </w:pPr>
      <w:r>
        <w:rPr/>
        <w:t>正式实习的第一周，我和其他两个同学选择了社教部，给我感受最深的是这个部门的工作量真的很大，一个月后，我们各自有自己的任务，但在完成任务的过程中，我因为初次涉及有些问题，比如在撰稿时，有时候不懂得用怎样的语言把自己的思想表达出来，用什么样的话说比较好，在剪辑的时候，起初好像是在看稿子找画面一样，剪的支离破碎，还没有更多的经验去解决问题，都还是需要更进一步的用更多时间的学习才会得到提升的。</w:t>
      </w:r>
    </w:p>
    <w:p>
      <w:pPr>
        <w:pStyle w:val="Normal"/>
        <w:rPr/>
      </w:pPr>
      <w:r>
        <w:rPr/>
        <w:t>再接下来的时间，真正开始出去拍摄，虽然在起初拍摄时，画面质量不高但是自己感觉还是挺好的，这毕竟是初学者，初学者这个词也许用在这儿不恰当，但事实告诉我们从学校到电视台就和初学者一样。</w:t>
      </w:r>
    </w:p>
    <w:p>
      <w:pPr>
        <w:pStyle w:val="Normal"/>
        <w:rPr/>
      </w:pPr>
      <w:r>
        <w:rPr/>
        <w:t>新闻无处不在，在媒体工作要为人师表，以身作则</w:t>
      </w:r>
      <w:r>
        <w:rPr/>
        <w:t>;</w:t>
      </w:r>
      <w:r>
        <w:rPr/>
        <w:t>在平时更要注意保持新闻人的良好形象。我利用周末的时间常常加班、学习</w:t>
      </w:r>
      <w:r>
        <w:rPr/>
        <w:t>;</w:t>
      </w:r>
      <w:r>
        <w:rPr/>
        <w:t>坚持早起到办公室打扫卫生，整理文件。并且在实习的过程参与老师们的评片和开会，不放过任何学习的机会：拍摄时认真根据老师讲的去做，保护设备。在工作和日常生活中严格要求自己，并学会了做事先做人的道理，这一点老师讲非常重要，因为我们在踏入社会时，首先面对的是做人，业务其次，因为业务有一个适应的过程，所以我在实习中时刻在履行一名实习记者的职责。</w:t>
      </w:r>
    </w:p>
    <w:p>
      <w:pPr>
        <w:pStyle w:val="Normal"/>
        <w:rPr/>
      </w:pPr>
      <w:r>
        <w:rPr/>
        <w:t>总的来说，这次实习，对我来讲是上了一堂重要的社会课，获益良多，受益匪浅。在这个过程中，我更加明白要成为一名优秀的新闻人需要怎样的努力，走入社会，需要学习的东西太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</w:t>
      </w:r>
      <w:r>
        <w:rPr/>
        <w:t>100</w:t>
      </w:r>
      <w:r>
        <w:rPr/>
        <w:t>天的时间，我是用心的，但用心不一定等于成功，我毕竟是一名实习生，在拍摄以及整体思想上还存在着许多不足，还缺乏摄像经验，甚至因为拍不到全景别或者拍虚了，老师把错误指出来而无地自容事情也有过。在作为一名真正新闻人的这条路上，我迈出了第一步，接下来还有第二步、第三步</w:t>
      </w:r>
      <w:r>
        <w:rPr/>
        <w:t>hellip;hellip;</w:t>
      </w:r>
      <w:r>
        <w:rPr/>
        <w:t>但不管怎样，我都会努力，把实习中学到的一切加以融会带到今后的事业中去，我会以我的真心去对待工作，因为我面对的是一种高尚的职业。事实告诉我，应该对自己有信心，应有勇气去尝试。即便在尝试中失败，也能让自己成长，没有锻炼的机会，谈何积累和成长而这一切，只能靠自己去争取。等待，只能让你在沉默中消亡，只有主动，才能为自己创造良机。实习，陪伴我经受了挫折，也经受了欢乐</w:t>
      </w:r>
      <w:r>
        <w:rPr/>
        <w:t>!</w:t>
      </w:r>
      <w:r>
        <w:rPr/>
        <w:t>实习的经历虽已经过去，可我还会回头去看一下我在那里留下的脚印，我相信那不会是我旅途的归宿，而是我充满挑战和希望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