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岳飞庙导游词"/>
      <w:r>
        <w:rPr/>
        <w:t>杭州岳飞庙导游词</w:t>
      </w:r>
      <w:bookmarkEnd w:id="0"/>
    </w:p>
    <w:p>
      <w:pPr>
        <w:pStyle w:val="Normal"/>
        <w:rPr/>
      </w:pPr>
      <w:r>
        <w:rPr/>
        <w:t>我们首先来到岳王庙，杭州岳王庙是自从一年级我看了《说岳全传》后我就很向往的地方。岳王庙位于西湖西北角，北山路西段北侧。岳王庙是历代纪念民族英雄岳飞的场所，也是全国文物重点保护单位，始建于南宋嘉定十四年，也就是公元</w:t>
      </w:r>
      <w:r>
        <w:rPr/>
        <w:t>1221</w:t>
      </w:r>
      <w:r>
        <w:rPr/>
        <w:t>年。一进庙门，就看见三座小庙。左边是纪念辅助岳飞的大将牛皋，右边则是张宪。正中就是纪念岳飞的大殿。</w:t>
      </w:r>
    </w:p>
    <w:p>
      <w:pPr>
        <w:pStyle w:val="Normal"/>
        <w:rPr/>
      </w:pPr>
      <w:r>
        <w:rPr/>
        <w:t>殿里有岳飞的彩像，彩像里的岳飞威风凛凛，庄严肃穆，我仿佛年到了当年文武双全、英姿飒爽的岳飞</w:t>
      </w:r>
      <w:r>
        <w:rPr/>
        <w:t>!</w:t>
      </w:r>
      <w:r>
        <w:rPr/>
        <w:t>殿里还有几幅记载岳飞一生的彩图。大殿右边是岳飞墓园。墓园前有一座石桥，名精忠桥，旁边有一口井，名忠泉。进了墓园，正中是岳飞墓，墓碑上刻着“宋岳鄂王墓”，旁边是其子岳云墓，墓碑上刻着“宋继忠候岳云墓”。墓道阶下有秦桧、王氏、万俟卨、张俊四人的铁跪像，供人唾骂，遗臭万年。</w:t>
      </w:r>
    </w:p>
    <w:p>
      <w:pPr>
        <w:pStyle w:val="Normal"/>
        <w:rPr/>
      </w:pPr>
      <w:r>
        <w:rPr/>
        <w:t>游完岳王庙，我们又游了西湖。西湖这个名字大家都不陌生。古代有许多诗人写诗赞美西湖，今天我终于亲身体会到了，西湖是那么美丽，真是人间仙境</w:t>
      </w:r>
      <w:r>
        <w:rPr/>
        <w:t>!</w:t>
      </w:r>
    </w:p>
    <w:p>
      <w:pPr>
        <w:pStyle w:val="Normal"/>
        <w:rPr/>
      </w:pPr>
      <w:r>
        <w:rPr/>
        <w:t>看过杭州岳飞庙导游词的人还看了：</w:t>
      </w:r>
    </w:p>
    <w:p>
      <w:pPr>
        <w:pStyle w:val="Normal"/>
        <w:rPr/>
      </w:pPr>
      <w:r>
        <w:rPr/>
        <w:t>1.</w:t>
      </w:r>
      <w:r>
        <w:rPr/>
        <w:t>河南岳飞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曲院风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岳庙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浙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