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论文致谢"/>
      <w:r>
        <w:rPr/>
        <w:t>大学毕业生论文致谢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时间飞逝，大学的学习生活很快就要过去，在这四年的学习生活中，收获了很多，而这些成绩的取得是和一直关心帮助我的人分不开的。在本次论文设计过程中，周一老师对该论文从选题，构思到最后定稿的各个环节给予细心指引与教导</w:t>
      </w:r>
      <w:r>
        <w:rPr/>
        <w:t>,</w:t>
      </w:r>
      <w:r>
        <w:rPr/>
        <w:t>使我得以最终完成毕业论文设计。在学习中</w:t>
      </w:r>
      <w:r>
        <w:rPr/>
        <w:t>,</w:t>
      </w:r>
      <w:r>
        <w:rPr/>
        <w:t>老师严谨的治学态度、丰富渊博的知识、敏锐的学术思维、精益求精的工作态度以及侮人不倦的师者风范是我终生学习的楷模，导师们的高深精湛的造诣与严谨求实的治学精神，将永远激励着我。这三年中还得到众多老师的关心支持和帮助。在此，谨向老师们致以衷心的感谢和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向百忙之中抽时间对本文进行审阅，评议和参与本人论文答辩的各位老师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