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学习心得范文精选"/>
      <w:r>
        <w:rPr/>
        <w:t>同上一堂国家安全教育课学习心得范文精选</w:t>
      </w:r>
      <w:bookmarkEnd w:id="0"/>
    </w:p>
    <w:p>
      <w:pPr>
        <w:pStyle w:val="Normal"/>
        <w:rPr/>
      </w:pPr>
      <w:r>
        <w:rPr/>
        <w:t>题记：教官的离开只不过是两个口令，向后转，跑步走。然而，他们却不能回头，因为，他们是军人</w:t>
      </w:r>
      <w:r>
        <w:rPr/>
        <w:t>!</w:t>
      </w:r>
    </w:p>
    <w:p>
      <w:pPr>
        <w:pStyle w:val="Normal"/>
        <w:rPr/>
      </w:pPr>
      <w:r>
        <w:rPr/>
        <w:t>一句句温馨的祝福，一个个温暖的拥抱，一次次温情的挥手，再见了，教官们……感谢你们……</w:t>
      </w:r>
    </w:p>
    <w:p>
      <w:pPr>
        <w:pStyle w:val="Normal"/>
        <w:rPr/>
      </w:pPr>
      <w:r>
        <w:rPr/>
        <w:t>有人说：人生就是一场游戏一场梦，在成败与取舍间疯狂，在迷茫与期望中成长。</w:t>
      </w:r>
    </w:p>
    <w:p>
      <w:pPr>
        <w:pStyle w:val="Normal"/>
        <w:rPr/>
      </w:pPr>
      <w:r>
        <w:rPr/>
        <w:t>当我在经历了紧张的高考后迈入大学之时，等待着我的便是大学的第一课——军训。军训，对我来说并不陌生，从初中的三天到高中的一周，而今大学的两个星期似乎有点漫长。</w:t>
      </w:r>
    </w:p>
    <w:p>
      <w:pPr>
        <w:pStyle w:val="Normal"/>
        <w:rPr/>
      </w:pPr>
      <w:r>
        <w:rPr/>
        <w:t>从进校的那天起，我便不由自主地担任起了祭司一职，祈祷着下雨的日子。不过像这样的想偷懒的愿望却往往不能够顺心如意，在连续两天炙烤的情况下，我便有了“风萧萧兮易水寒，壮士一去不复返”的觉悟了。虽然有那么些夸张，然而在火热太阳的残虐下，真的是有种想去病号连的冲动啦。当然，军训，本来就是要用军人的标准来训练自己，怎么能够就那么轻易的放弃呢</w:t>
      </w:r>
      <w:r>
        <w:rPr/>
        <w:t>?!</w:t>
      </w:r>
      <w:r>
        <w:rPr/>
        <w:t>每次军训都会听到的一句话：“掉皮掉肉不掉队。”军训，不只是简单的训练，更重要的是对我们意志的磨练、思想的升华、素质的培养，为我们今后四年的大学生活奠定了良好的基础。</w:t>
      </w:r>
    </w:p>
    <w:p>
      <w:pPr>
        <w:pStyle w:val="Normal"/>
        <w:rPr/>
      </w:pPr>
      <w:r>
        <w:rPr/>
        <w:t>军训的日子毫无疑问是苦的，有着无数的怨与恨，对于这必须过的大学第一课，我们无权倾诉，何况缺少军训这一课的人生必将会留有遗憾的，只有靠自己的行动去证明我们</w:t>
      </w:r>
      <w:r>
        <w:rPr/>
        <w:t>90</w:t>
      </w:r>
      <w:r>
        <w:rPr/>
        <w:t>后的风华正茂，我们是最棒的</w:t>
      </w:r>
      <w:r>
        <w:rPr/>
        <w:t>!</w:t>
      </w:r>
      <w:r>
        <w:rPr/>
        <w:t>面对着枯燥无聊重复无数遍的立正、稍息、跨立，听着教官不断吼着“排面”的齐步走，以及一直做定位的正步，在不可违背的军令之下，熬过了十来个无雨的日子……</w:t>
      </w:r>
    </w:p>
    <w:p>
      <w:pPr>
        <w:pStyle w:val="Normal"/>
        <w:rPr/>
      </w:pPr>
      <w:r>
        <w:rPr/>
        <w:t>在每天期盼着休息和收操的愿景下，细雨缠绵的最后一天迎来了隆重的阅兵，虽然我们并没有像天安门前的解放军战士那样的整齐如一，但毕竟我们一步一步走了过来，这正是见证我们成果的时候，无论是好是坏，他饱含着我们的汗水、我们的辛勤、我们的努力……</w:t>
      </w:r>
    </w:p>
    <w:p>
      <w:pPr>
        <w:pStyle w:val="Normal"/>
        <w:rPr/>
      </w:pPr>
      <w:r>
        <w:rPr/>
        <w:t>一切在振奋的进行曲与响亮的口号中落下帷幕，国防这一概念似乎离我们很远，却一直无形的围绕着我们。身为一名公民，我，我们，每一个中华人民共和国的公民，有义务、有责任去维护祖国的安全与利益。</w:t>
      </w:r>
      <w:r>
        <w:rPr/>
        <w:t>18</w:t>
      </w:r>
      <w:r>
        <w:rPr/>
        <w:t>岁的我们挥斥方遒，付出，坚持，奋进，让我们势不可挡，国防不只是一句简单的空话，肩上承载着无尽的重量，为了祖国美好的明天，我们无所怨言，唯有义无反顾的一句：“挑起重担</w:t>
      </w:r>
      <w:r>
        <w:rPr/>
        <w:t>!”</w:t>
      </w:r>
      <w:r>
        <w:rPr/>
        <w:t>因为，我们是军人</w:t>
      </w:r>
      <w:r>
        <w:rPr/>
        <w:t>!</w:t>
      </w:r>
      <w:r>
        <w:rPr/>
        <w:t>永远刻在心中的国防</w:t>
      </w:r>
      <w:r>
        <w:rPr/>
        <w:t>!</w:t>
      </w:r>
    </w:p>
    <w:p>
      <w:pPr>
        <w:pStyle w:val="Normal"/>
        <w:rPr/>
      </w:pPr>
      <w:r>
        <w:rPr/>
        <w:t>黑了，瘦了，却结实了，强壮了……军训已然成为一段亮丽的回忆，人生的旅途仍在前行，铭记这一刻</w:t>
      </w:r>
      <w:r>
        <w:rPr/>
        <w:t>!</w:t>
      </w:r>
      <w:r>
        <w:rPr/>
        <w:t>然后，展望未来</w:t>
      </w:r>
      <w:r>
        <w:rPr/>
        <w:t>!</w:t>
      </w:r>
    </w:p>
    <w:p>
      <w:pPr>
        <w:pStyle w:val="Normal"/>
        <w:rPr/>
      </w:pPr>
      <w:r>
        <w:rPr/>
        <w:t>潇洒地抹去前额那晶莹的汗水，迈出坚定而有力的一步，开始大学新的征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问苍茫大地，谁主沉浮</w:t>
      </w:r>
      <w:r>
        <w:rPr/>
        <w:t>?</w:t>
      </w:r>
      <w:r>
        <w:rPr/>
        <w:t>大声喊出自己的名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