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福建鼓山的导游词"/>
      <w:r>
        <w:rPr/>
        <w:t>关于福建鼓山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福州旅游，我是你们的导游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福州是福建省省会，地处东南沿海、闽江下游，作为沿海的省会城市，也是祖国大陆离台湾最近的省会城市，是中国著名的侨乡和台胞祖籍地，更是海峡西岸重要的对台交流合作平台。福州也是我国东南沿海开发较早的城市之一。</w:t>
      </w:r>
    </w:p>
    <w:p>
      <w:pPr>
        <w:pStyle w:val="Normal"/>
        <w:rPr/>
      </w:pPr>
      <w:r>
        <w:rPr/>
        <w:t>据迄今为止的考古发现，至少在</w:t>
      </w:r>
      <w:r>
        <w:rPr/>
        <w:t>7000</w:t>
      </w:r>
      <w:r>
        <w:rPr/>
        <w:t>多年前，就有先民这次繁衍生息。早期的福州人以渔猎为生，他们就是我们的新民称“闽人”。长着是“金头发，蓝眼睛，白皮肤。”当时的古闽人以蛇作为图腾，挨家挨户一进门就可见厅堂中央供奉着一条蛇，以前不管什么蛇都叫做虫，所以呢，门中一条虫，就是福建省简称——“闽”的来源了。</w:t>
      </w:r>
    </w:p>
    <w:p>
      <w:pPr>
        <w:pStyle w:val="Normal"/>
        <w:rPr/>
      </w:pPr>
      <w:r>
        <w:rPr/>
        <w:t>福州在春秋战国时候是属于越国的属地，到了秦始皇统一六国后，在此设闽中郡，统一管辖福州地区。后来到了汉高祖五年，无诸受封成为闽越王，就着手新建了福州的第一座城池——冶城。从冶城开始，福州就已经有两百多年的历史了。在这之后，福州先后经历了六次拓城，并且五度成为帝王都。在唐开元十三年，人们发现福州城西北有座山叫福山，那么城就因山而得名，曰“福州”，这个名称呢，也就一直叫到了今天。真的是有福之州，人杰地灵，风水宝地呀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福”字最早在清康熙词典里为衣字旁，加上一横、一口、一田。也就是说，一个人，只要有一件衣服穿，有一口饭吃，有一份田耕种，就是最大的福气了。到了如今，“福”又有了更深的含义，即长寿、好德、善终。而“有福之州”呢，则更显其内涵。它不仅有山之仙气，水之灵气，更有人之福气。在福州呢，会让大家领略到“天福、地福、眼福、口福、清福。”</w:t>
      </w:r>
    </w:p>
    <w:p>
      <w:pPr>
        <w:pStyle w:val="Normal"/>
        <w:rPr/>
      </w:pPr>
      <w:r>
        <w:rPr/>
        <w:t>舒适天气之天福：福州属暖湿的亚热带海洋性季风气候，年均温度在</w:t>
      </w:r>
      <w:r>
        <w:rPr/>
        <w:t>16-20</w:t>
      </w:r>
      <w:r>
        <w:rPr/>
        <w:t>度左右。气候温和、宜人，雨量充沛，适合农作物生长。四时蔬菜纷呈，四季瓜果飘香。</w:t>
      </w:r>
      <w:r>
        <w:rPr/>
        <w:t>(</w:t>
      </w:r>
      <w:r>
        <w:rPr/>
        <w:t>有正月的瓜子，二月的甘蔗，三月的枇杷，四月的杨梅，五月的桃子，六月的荔枝，七月的番石榴，八月的龙眼，九月的柿子，十月的橄榄，十一月的尾梨，十二月的红桔赶过年。</w:t>
      </w:r>
      <w:r>
        <w:rPr/>
        <w:t>)</w:t>
      </w:r>
      <w:r>
        <w:rPr/>
        <w:t>另外呢，福州的海域面积也十分的辽阔，和陆地面积相当，因此福州拥有着众多良港，水产鱼类品种繁多，是全国三大天然海水养殖基地之一。总之，一年四季绿树不断、鲜花不断、水果不断、海鲜不断。</w:t>
      </w:r>
    </w:p>
    <w:p>
      <w:pPr>
        <w:pStyle w:val="Normal"/>
        <w:rPr/>
      </w:pPr>
      <w:r>
        <w:rPr/>
        <w:t>有山有水之地福：从地形上看，大自然的鬼斧神工早就了福州独特的地形地</w:t>
      </w:r>
    </w:p>
    <w:p>
      <w:pPr>
        <w:pStyle w:val="Normal"/>
        <w:rPr/>
      </w:pPr>
      <w:r>
        <w:rPr/>
        <w:t>貌——三面有山，一面靠海。东有鼓山，西有旗山，北有寿山，母亲河闽江贯穿城区，形成了“枕山，面海，襟江”的气势。还有一则童谣是这么说的，“三山藏，三山现，三山看不见。”福州市中心有九座山，有三座三藏起来，三座三看不见，当然还有可见的三座三，分别是乌山、于山和屏山。在乌山上有座塔叫乌塔，在于山上有座塔叫白塔，两塔遥遥相望，构成了“三山两塔一条江”的城市格局。这里所说的“条江”当然是闽江了。它发源于福建省北部的武夷山山脉，干流长</w:t>
      </w:r>
      <w:r>
        <w:rPr/>
        <w:t>577</w:t>
      </w:r>
      <w:r>
        <w:rPr/>
        <w:t>公里，流域面积约占全省面积的一半。有</w:t>
      </w:r>
      <w:r>
        <w:rPr/>
        <w:t>70%</w:t>
      </w:r>
      <w:r>
        <w:rPr/>
        <w:t>的福建人都是喝着闽江水长大的，因此我们亲切地称它为福建的母亲河。祖籍福建的文学大师冰心是这样赞美她的：“我只知道有蔚蓝的海，却不知道还有碧绿的江。这是我的父母之乡。富春江不及她的曲，珠江比不上她的静。”著名作家郁达夫还把闽江比作中国的莱茵河，他认为闽江比欧洲的莱茵河还要来的漂亮呢</w:t>
      </w:r>
      <w:r>
        <w:rPr/>
        <w:t>!</w:t>
      </w:r>
      <w:r>
        <w:rPr/>
        <w:t>除此之外，福州还有大大小小总长度超过</w:t>
      </w:r>
      <w:r>
        <w:rPr/>
        <w:t>99</w:t>
      </w:r>
      <w:r>
        <w:rPr/>
        <w:t>公里的河流超过</w:t>
      </w:r>
      <w:r>
        <w:rPr/>
        <w:t>42</w:t>
      </w:r>
      <w:r>
        <w:rPr/>
        <w:t>条。像福州这样有山有水的城市大家也许见得多，可是像福州这样，城外有山，城内又有山，不仅有河水、江水，还有海水的城市我想就不多见了</w:t>
      </w:r>
      <w:r>
        <w:rPr/>
        <w:t>!</w:t>
      </w:r>
    </w:p>
    <w:p>
      <w:pPr>
        <w:pStyle w:val="Normal"/>
        <w:rPr/>
      </w:pPr>
      <w:r>
        <w:rPr/>
        <w:t>绿化美景之眼福：福州自古以来就有“榕城”之美称。我们进入城区，接到两边种的</w:t>
      </w:r>
      <w:r>
        <w:rPr/>
        <w:t>80%</w:t>
      </w:r>
      <w:r>
        <w:rPr/>
        <w:t>都是榕树。福州榕树的种植可追溯到北宋年间，距今已经有</w:t>
      </w:r>
      <w:r>
        <w:rPr/>
        <w:t>800</w:t>
      </w:r>
      <w:r>
        <w:rPr/>
        <w:t>多年的历史了。当时，有个太守叫张伯玉，一年夏天，天气炎热，他到乡间视察民情，走着走着，感觉有点中暑发烧。这时恰好碰到一位好心的老农。他将太守扶至一棵树下休息，并给他端来一碗水。喝过水后，太守醒过神来。抬头间，无意中看到一棵大树。他就好奇的问这位老农</w:t>
      </w:r>
      <w:r>
        <w:rPr/>
        <w:t>,“</w:t>
      </w:r>
      <w:r>
        <w:rPr/>
        <w:t>这是什么树，为什么在这里能生长的如此之好</w:t>
      </w:r>
      <w:r>
        <w:rPr/>
        <w:t>?”</w:t>
      </w:r>
      <w:r>
        <w:rPr/>
        <w:t>。老农告诉他这叫榕树，最适宜在福州这样炎热的地方生长。太守听了很高兴，第二天就在自己的府衙门前种了两颗大榕树。并且还号召当地的老百姓一起编户植榕。一时间，福州绿茵满城，暑不张该。榕城之美称也就从此流传到现在。福州是全国优秀旅游城市之一，全市有著名历史古迹</w:t>
      </w:r>
      <w:r>
        <w:rPr/>
        <w:t>150</w:t>
      </w:r>
      <w:r>
        <w:rPr/>
        <w:t>多处，已有</w:t>
      </w:r>
      <w:r>
        <w:rPr/>
        <w:t>17</w:t>
      </w:r>
      <w:r>
        <w:rPr/>
        <w:t>处列入全国重点文物保护单位，风景众多，一定可以让你一饱眼福</w:t>
      </w:r>
      <w:r>
        <w:rPr/>
        <w:t>!</w:t>
      </w:r>
    </w:p>
    <w:p>
      <w:pPr>
        <w:pStyle w:val="Normal"/>
        <w:rPr/>
      </w:pPr>
      <w:r>
        <w:rPr/>
        <w:t>山珍海味之口福了，大家可要控制好口水哟。相信大家都有所听闻，福州的闽菜是全国八大菜系之一。闽菜的首席代表菜叫“佛跳墙”，原名“福寿全”。据说最早出自一位官员的夫人之手。是一道集山珍海味于一体的大杂烩。后来闽菜奠基人郑春发经营一个叫聚春园的菜馆，一批举人、秀才到此吟诗作对。“福寿</w:t>
      </w:r>
    </w:p>
    <w:p>
      <w:pPr>
        <w:pStyle w:val="Normal"/>
        <w:rPr/>
      </w:pPr>
      <w:r>
        <w:rPr/>
        <w:t>全”这道菜抬桌，打开坛盖，顿时香飘四溢，众人拍手叫绝，当即作诗曰“坛启荤香飘四邻，佛闻弃禅跳墙来”。从此“福寿全”更名“佛跳墙”，并且闻名遐迩。除此之外，福州还有鸡汤汆海蚌、荔枝肉等特色菜。还有鱼丸、肉燕、光饼、芋泥等几时道名吃，绝对让你大饱口福啊</w:t>
      </w:r>
      <w:r>
        <w:rPr/>
        <w:t>!</w:t>
      </w:r>
    </w:p>
    <w:p>
      <w:pPr>
        <w:pStyle w:val="Normal"/>
        <w:rPr/>
      </w:pPr>
      <w:r>
        <w:rPr/>
        <w:t>最后要介绍的当然是沐浴温泉之清福了。福州是全国少有的三大温泉城之</w:t>
      </w:r>
    </w:p>
    <w:p>
      <w:pPr>
        <w:pStyle w:val="Normal"/>
        <w:rPr/>
      </w:pPr>
      <w:r>
        <w:rPr/>
        <w:t>一。“五凤朝阳生丽水，九龙经脉出金汤。”福州温泉早在晋代就被开发利用，历史悠久，闻名遐迩。福州温泉有三大特点。一是水温高，二是水量大，埋藏浅。三是水质好，无色无味。有些温泉当中还含有钾、钠等微量元素，对治疗皮肤病、疼痛性关节炎都有很好的疗效。现在请大家顺着我的左手方向看，我们呀，已经到达第一站，福州金汤温泉度假区了，下面呢，就请大家带好自己的贵重物品，随小吴下车去泡一泡，洗刷刷，洗去大家一路的风尘和倦意，去好好享受一下沐浴温泉之清福吧</w:t>
      </w:r>
      <w:r>
        <w:rPr/>
        <w:t>!</w:t>
      </w:r>
    </w:p>
    <w:p>
      <w:pPr>
        <w:pStyle w:val="Normal"/>
        <w:rPr/>
      </w:pPr>
      <w:r>
        <w:rPr/>
        <w:t>福州作为著名的历史文化名城，这里啊，拥有昙石山，三坊七巷，船政，寿山石四大文化旅游品牌。别看这里远离中原，历史上它也曾五次被建为帝王之都，①第一次的时候是在汉高祖时，无诸在这里建立闽越王国。②到了五代十国又成立闽国的首都。③南宋末年的宋端宗逃难到福州，在福州登记，升福州为“福安府”作为行都。④明朝末年的隆武皇帝在福州建立了第二个南明政权，称福州为“天兴府”。⑤最后一次啊，是在</w:t>
      </w:r>
      <w:r>
        <w:rPr/>
        <w:t>1933</w:t>
      </w:r>
      <w:r>
        <w:rPr/>
        <w:t>年国民党第十九路军在福州发动了“福建事变”，成立了“中华共和国人民革命政府”，首都就在福州。</w:t>
      </w:r>
    </w:p>
    <w:p>
      <w:pPr>
        <w:pStyle w:val="Normal"/>
        <w:rPr/>
      </w:pPr>
      <w:r>
        <w:rPr/>
        <w:t>那么，福州作为中国优秀旅游城市，它拥有着丰富的自然和人文旅游资源。各位团友，如果你喜欢登山，你可以上鼓山、旗山、青云山，几乎周边的每一座山岭都是不错的游玩景点</w:t>
      </w:r>
      <w:r>
        <w:rPr/>
        <w:t>;</w:t>
      </w:r>
      <w:r>
        <w:rPr/>
        <w:t>如果你喜欢玩水呢，不但可以游西湖、左海，赏闽江两岸风光，还可以到平潭、长乐赶海观潮</w:t>
      </w:r>
      <w:r>
        <w:rPr/>
        <w:t>;</w:t>
      </w:r>
      <w:r>
        <w:rPr/>
        <w:t>如果你喜欢看古迹，福州有着两千多年的历史，古建筑、古寺庙、名人故居众多，只要你有时间，一定会让你大饱眼福的。</w:t>
      </w:r>
    </w:p>
    <w:p>
      <w:pPr>
        <w:pStyle w:val="Normal"/>
        <w:rPr/>
      </w:pPr>
      <w:r>
        <w:rPr/>
        <w:t>各位团友，福州始建于汉朝，到唐朝的时候，因州北有福山而改名为福州。后来到了宋朝的时候，全程遍植榕树，出现了“绿荫满城，暑不张盖”的奇特景观，因此福州就有了“榕城”的美称，而且越叫越响亮，榕树也就成为了福州的市树。</w:t>
      </w:r>
    </w:p>
    <w:p>
      <w:pPr>
        <w:pStyle w:val="Normal"/>
        <w:rPr/>
      </w:pPr>
      <w:r>
        <w:rPr/>
        <w:t>那么福州的市花，大家知道是什么吗</w:t>
      </w:r>
      <w:r>
        <w:rPr/>
        <w:t>?</w:t>
      </w:r>
      <w:r>
        <w:rPr/>
        <w:t>提示一下，在我们车厢里呀，就弥漫着它的花香。没错，就是茉莉花。夏天是茉莉花开的季节，司机师傅们都喜欢买串挂在车内，既净化了空气又装饰了车厢，这叫一举两得。或许啊，很多人不知道，这茉莉花并非是中国国籍，它来自波斯，也就是现在的印度，阿拉伯一带。它从西汉传入中国的时候就已经在福州落户了，所以已有了</w:t>
      </w:r>
      <w:r>
        <w:rPr/>
        <w:t>2000</w:t>
      </w:r>
      <w:r>
        <w:rPr/>
        <w:t>年的栽培历史了。福州不仅是国内最早引进茉莉花的地方，还是茉莉花茶的发源地呢。茉莉花是舶来品，是福州海洋文化的见证。由此可见，早在汉朝的时候，福州就已经开始与海外有了贸易往来，而且呢，从古至今，都是中国重要的国际商贸港口城市。</w:t>
      </w:r>
    </w:p>
    <w:p>
      <w:pPr>
        <w:pStyle w:val="Normal"/>
        <w:rPr/>
      </w:pPr>
      <w:r>
        <w:rPr/>
        <w:t>各位团友，福州是有福之州，那么我相信，来福州的人都是有福之人。福州有福，到底福在哪呢</w:t>
      </w:r>
      <w:r>
        <w:rPr/>
        <w:t>?</w:t>
      </w:r>
      <w:r>
        <w:rPr/>
        <w:t>小罗认为啊，它福在山之仙气，水之灵气，人之才气。都说有山无水枯燥，有水无山单调，有山有水那才叫绝妙。而我们福州不仅有群山环绕，城内还有乌山、于山、屏山三山鼎力，白塔乌塔两塔对峙，还有穿城而过的母亲河闽江，构成了“三山两塔一条江”的独特城市格局。</w:t>
      </w:r>
    </w:p>
    <w:p>
      <w:pPr>
        <w:pStyle w:val="Normal"/>
        <w:rPr/>
      </w:pPr>
      <w:r>
        <w:rPr/>
        <w:t>城不在大，有水则灵。福州呢，是中国内河密度最大的城市，至今还拥有着内河</w:t>
      </w:r>
      <w:r>
        <w:rPr/>
        <w:t>42</w:t>
      </w:r>
      <w:r>
        <w:rPr/>
        <w:t>条。据初步规划啊，福州将会把它们分为风景观赏河道、通航河道和排水河道，相信在不久的将来，大家就可以坐着游船观赏福州的市容了。</w:t>
      </w:r>
    </w:p>
    <w:p>
      <w:pPr>
        <w:pStyle w:val="Normal"/>
        <w:rPr/>
      </w:pPr>
      <w:r>
        <w:rPr/>
        <w:t>各位团友，提到水啊，还有一个咱们不得不说下，那就是福州还是中国三大温泉区之一。它分布广、埋藏浅、温度高、水量大、水质好。最难得的是我们的温泉都集中在市中心，这在世界各大城市还是极为罕见的。自古呢就有“浴在福州”的美誉，福州人早在</w:t>
      </w:r>
      <w:r>
        <w:rPr/>
        <w:t>1000</w:t>
      </w:r>
      <w:r>
        <w:rPr/>
        <w:t>多年前，就开始享受温泉了。老福州人把洗温泉称为烫汤。每当忙碌之后，劳作之余，到澡堂里去“烫一烫”，那幸福绝对不是今天的桑拿浴所能比的。至今那些老华侨回来探亲的时候还在那感慨：“游山玩水固然好，比不上在故乡洗上一个温泉澡。”</w:t>
      </w:r>
    </w:p>
    <w:p>
      <w:pPr>
        <w:pStyle w:val="Normal"/>
        <w:rPr/>
      </w:pPr>
      <w:r>
        <w:rPr/>
        <w:t>所以啊，有人说，要是来到福州，没有泡过温泉，那就等于没有来过福州。不过大家别着急，我们旅行社为大家安排的酒店里就有温泉啦，大家晚上就可以好好的享受了。</w:t>
      </w:r>
    </w:p>
    <w:p>
      <w:pPr>
        <w:pStyle w:val="Normal"/>
        <w:rPr/>
      </w:pPr>
      <w:r>
        <w:rPr/>
        <w:t>各位团友，要说到人才之气啊，据史料记载，从唐宋到明清，福州籍状元就有</w:t>
      </w:r>
      <w:r>
        <w:rPr/>
        <w:t>23</w:t>
      </w:r>
      <w:r>
        <w:rPr/>
        <w:t>名，进士则多达</w:t>
      </w:r>
      <w:r>
        <w:rPr/>
        <w:t>4000</w:t>
      </w:r>
      <w:r>
        <w:rPr/>
        <w:t>多人，在中国近代史上更是名人辈出，有民族英雄林则徐、西学泰斗严复、文坛祖母冰心、数学家陈景润等等。所以说呢，福州是个不折不扣的“海滨邹鲁”。</w:t>
      </w:r>
    </w:p>
    <w:p>
      <w:pPr>
        <w:pStyle w:val="Normal"/>
        <w:rPr/>
      </w:pPr>
      <w:r>
        <w:rPr/>
        <w:t>由此可见，福州人不仅会享受生活，而且还勤奋学习。各位团友，正所谓一方水土养育一方人，福州人向来知足常乐，对待工作，既能吃苦，也能适时变通，富庶让这个城市十分的宽容，一点儿也不排外。都说福州话听起来像外语，但是很多场合大家还是说普通话的，就连老一辈的福州人也不例外，都学着说几句，就是有时候发音不太标准。其实呢，福州话是古汉语的“活化石”，它的底层是古代闽越族的语言，经过历史上的几次北方大迁移，这些移民带来了古吴语、古楚语，还有一些中原口语，它们相互融合，就成了今天的福州话。听起来好像是南北大杂烩，这就是福州的特点，不论是语言还是工作，生活方面，各方族群，多元文化，在这里都可以相互包容，和谐共处。正如林则徐所说的“海纳百川，有容乃大”，它体现着福州的城市精神。</w:t>
      </w:r>
    </w:p>
    <w:p>
      <w:pPr>
        <w:pStyle w:val="Normal"/>
        <w:rPr/>
      </w:pPr>
      <w:r>
        <w:rPr/>
        <w:t>各位团友，我们每到一个地方，都会不由自主地关注它的饮食文化。而在福州呢，它的饮食文化也是源远流长的，以福州菜为代表的闽菜，是我国八大菜系之一。这其中啊，佛跳墙就是闽菜中的首席菜，至今已经有一百多年的历史了。风味小吃呢，更是遍布街头巷尾，肉燕、鼎边糊、鱼丸等等，都是让人大饱口福的。这些呢，我们旅行社也都有为大家安排，到时候大家就可以好好的品尝了。</w:t>
      </w:r>
    </w:p>
    <w:p>
      <w:pPr>
        <w:pStyle w:val="Normal"/>
        <w:rPr/>
      </w:pPr>
      <w:r>
        <w:rPr/>
        <w:t>各位团友，展望未来，福州城市正以现代的步伐东扩南进，它或许不再是“三山两塔，一水长流”的古城，而是一组结构合理，适合人居住的，经济增长的现代化城市。建设海峡西岸经济区，做大做强中心城市，是福州人民的目标。福州呢是个开放的城市，它正敞开着它的双手，迎接大家的到来。</w:t>
      </w:r>
    </w:p>
    <w:p>
      <w:pPr>
        <w:pStyle w:val="Normal"/>
        <w:rPr/>
      </w:pPr>
      <w:r>
        <w:rPr/>
        <w:t>所以，我们热忱的欢迎有更多的朋友能来福州旅游观光，来感受一下福州古城的神韵。相信有福之州一定能让你们载福而归的。好了，各位团友，不知不觉我们已经到了下榻的酒店，现在，请大家好行李物品随我下车，请小心慢走。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备注：无诸姓驺氏，越王勾践后裔。</w:t>
      </w:r>
      <w:r>
        <w:rPr/>
        <w:t>(</w:t>
      </w:r>
      <w:r>
        <w:rPr/>
        <w:t>约生于战国晚期，卒于汉初</w:t>
      </w:r>
      <w:r>
        <w:rPr/>
        <w:t>)</w:t>
      </w:r>
      <w:r>
        <w:rPr/>
        <w:t>，汉闽越王，姓驺氏，为越王勾践的十三世孙。越国解体后，无诸移居闽地，占有福建及周边地区，自称闽越越王。秦统一后，降为君长。秦以其辖地为闽中郡。王号被撤的无诸怒而揭竿，率闽中兵从诸侯灭秦。秦亡，偏狭的项羽掌政令，仕途坎坷的无诸再次与闽王之称无缘，血液中不安分的因素再次促使他率兵抗楚，为汉王朝的建立和中国的重新统一立下汗马功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