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石潭记导游词"/>
      <w:r>
        <w:rPr/>
        <w:t>小石潭记导游词</w:t>
      </w:r>
      <w:bookmarkEnd w:id="0"/>
    </w:p>
    <w:p>
      <w:pPr>
        <w:pStyle w:val="Normal"/>
        <w:rPr/>
      </w:pPr>
      <w:r>
        <w:rPr/>
        <w:t>各位尊敬的旅客朋友们，早上好，今天由我带领您参观一个不着名的小石潭。</w:t>
      </w:r>
    </w:p>
    <w:p>
      <w:pPr>
        <w:pStyle w:val="Normal"/>
        <w:rPr/>
      </w:pPr>
      <w:r>
        <w:rPr/>
        <w:t>大家请看身边的这个小丘，固然小，但却是景色宜人。四周郁郁葱葱，人烟依然很稀少。</w:t>
      </w:r>
    </w:p>
    <w:p>
      <w:pPr>
        <w:pStyle w:val="Normal"/>
        <w:rPr/>
      </w:pPr>
      <w:r>
        <w:rPr/>
        <w:t>大家随着我一起往西走。大家请闭上眼睛，知大家有没有闻声什么</w:t>
      </w:r>
      <w:r>
        <w:rPr/>
        <w:t>?</w:t>
      </w:r>
      <w:r>
        <w:rPr/>
        <w:t>有些像佩与环相互碰撞的清脆声。现在请随我顺着这条小路下往，让我们来一探究竟。</w:t>
      </w:r>
    </w:p>
    <w:p>
      <w:pPr>
        <w:pStyle w:val="Normal"/>
        <w:rPr/>
      </w:pPr>
      <w:r>
        <w:rPr/>
        <w:t>现在我们所看到的小潭就是大家刚才听到的清脆声的起源地。大家可以看到，这小潭的潭底，是以一整块石头做成的，大家现在可以走近些，但小心脚下不要滑倒。这小潭的潭底有些地方已经凸出来了，就像海上的岛屿，水中的平地一样。</w:t>
      </w:r>
    </w:p>
    <w:p>
      <w:pPr>
        <w:pStyle w:val="Normal"/>
        <w:rPr/>
      </w:pPr>
      <w:r>
        <w:rPr/>
        <w:t>这个小潭里大约有一百来条鱼，由于水太清澈，所以看上往似乎在空中游动，也没有什么依靠。早上阳光照到水底，鱼的影子就会映在水底的石头上，有些鱼懒得一动也不动，但有时却忽然间的游走，马上又游回来，似乎在跟大家开玩笑似的。</w:t>
      </w:r>
    </w:p>
    <w:p>
      <w:pPr>
        <w:pStyle w:val="Normal"/>
        <w:rPr/>
      </w:pPr>
      <w:r>
        <w:rPr/>
        <w:t>请大家顺着小潭向西南方看往，就会看到一条小溪，这条小溪便是这潭水的来源，这小溪曲曲弯弯，有时能看见有时却不能看见，由于多年水流的冲击它的两岸早已参差不齐，像犬牙一样。</w:t>
      </w:r>
    </w:p>
    <w:p>
      <w:pPr>
        <w:pStyle w:val="Normal"/>
        <w:rPr/>
      </w:pPr>
      <w:r>
        <w:rPr/>
        <w:t>这个小潭不仅谭美，四周的景色也很美。它的四面被竹子和树木层层环绕，假如一个人来到这里，就会感觉到它独占的清静，让人心旷神怡。在这里呆久了，就会感觉到它独占的魅力——让人抛往心中一切的杂念，感觉就像在仙境中一样，没有让人喘不过气的压力，没有让人头疼的事业，倍感轻松，心也静了下来，这里一切的一切都是那么美好。</w:t>
      </w:r>
    </w:p>
    <w:p>
      <w:pPr>
        <w:pStyle w:val="Normal"/>
        <w:rPr/>
      </w:pPr>
      <w:r>
        <w:rPr/>
        <w:t>我为大家先容了这么多，不知有没有人知道这里是哪位名人笔下的景色</w:t>
      </w:r>
      <w:r>
        <w:rPr/>
        <w:t>?</w:t>
      </w:r>
      <w:r>
        <w:rPr/>
        <w:t>对了这就是“唐宋八大家”之一——柳宗元笔下的小石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时间不早了，我们要离别这美丽的景色，到下一个景区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