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西岭雪山导游词"/>
      <w:r>
        <w:rPr/>
        <w:t>四川西岭雪山导游词</w:t>
      </w:r>
      <w:bookmarkEnd w:id="0"/>
    </w:p>
    <w:p>
      <w:pPr>
        <w:pStyle w:val="Normal"/>
        <w:rPr/>
      </w:pPr>
      <w:r>
        <w:rPr/>
        <w:t>各位游客们，现在我们来到的西岭雪山，它位于四川省成都市大邑县境内，距成都仅</w:t>
      </w:r>
      <w:r>
        <w:rPr/>
        <w:t>95</w:t>
      </w:r>
      <w:r>
        <w:rPr/>
        <w:t>公里，总面积</w:t>
      </w:r>
      <w:r>
        <w:rPr/>
        <w:t>375</w:t>
      </w:r>
      <w:r>
        <w:rPr/>
        <w:t>平方公里，属世界自然遗产、大熊猫栖息地、</w:t>
      </w:r>
      <w:r>
        <w:rPr/>
        <w:t>AAAA</w:t>
      </w:r>
      <w:r>
        <w:rPr/>
        <w:t>级旅游景区、国家重点风景名胜区，因唐代大诗人杜甫的千古绝句窗含西岭千秋雪，门泊东吴万里船而得名。景区内有终年积雪的大雪山，海拔</w:t>
      </w:r>
      <w:r>
        <w:rPr/>
        <w:t>5364</w:t>
      </w:r>
      <w:r>
        <w:rPr/>
        <w:t>米，为成都第一峰。</w:t>
      </w:r>
    </w:p>
    <w:p>
      <w:pPr>
        <w:pStyle w:val="Normal"/>
        <w:rPr/>
      </w:pPr>
      <w:r>
        <w:rPr/>
        <w:t>西岭雪山，位于中国四川省成都市西郊，大邑县西岭镇境内</w:t>
      </w:r>
      <w:r>
        <w:rPr/>
        <w:t>(</w:t>
      </w:r>
      <w:r>
        <w:rPr/>
        <w:t>距成都</w:t>
      </w:r>
      <w:r>
        <w:rPr/>
        <w:t>95</w:t>
      </w:r>
      <w:r>
        <w:rPr/>
        <w:t>公里</w:t>
      </w:r>
      <w:r>
        <w:rPr/>
        <w:t>)</w:t>
      </w:r>
      <w:r>
        <w:rPr/>
        <w:t>总面积</w:t>
      </w:r>
      <w:r>
        <w:rPr/>
        <w:t>483</w:t>
      </w:r>
      <w:r>
        <w:rPr/>
        <w:t>平方公里。该景区于</w:t>
      </w:r>
      <w:r>
        <w:rPr/>
        <w:t>1989</w:t>
      </w:r>
      <w:r>
        <w:rPr/>
        <w:t>年</w:t>
      </w:r>
      <w:r>
        <w:rPr/>
        <w:t>8</w:t>
      </w:r>
      <w:r>
        <w:rPr/>
        <w:t>月被四川省政府批准列为省级风景名胜区，</w:t>
      </w:r>
      <w:r>
        <w:rPr/>
        <w:t>1994</w:t>
      </w:r>
      <w:r>
        <w:rPr/>
        <w:t>年</w:t>
      </w:r>
      <w:r>
        <w:rPr/>
        <w:t>1</w:t>
      </w:r>
      <w:r>
        <w:rPr/>
        <w:t>月经国务院批准为中国重点风景名胜区，现为世界自然遗产、大熊猫栖息地、</w:t>
      </w:r>
      <w:r>
        <w:rPr/>
        <w:t>AAAA</w:t>
      </w:r>
      <w:r>
        <w:rPr/>
        <w:t>级旅游景区。景区内最高峰庙基岭海拔</w:t>
      </w:r>
      <w:r>
        <w:rPr/>
        <w:t>5364</w:t>
      </w:r>
      <w:r>
        <w:rPr/>
        <w:t>米，是成都第一峰，矗立天际，终年积雪。在阳光照射下，洁白晶莹，银光灿烂，秀美壮观。唐代大诗人杜甫盛赞此景，写下了窗含西岭千秋雪，门泊东吴万里船的绝句。西岭雪山也因此得名。景区内有</w:t>
      </w:r>
      <w:r>
        <w:rPr/>
        <w:t>6000</w:t>
      </w:r>
      <w:r>
        <w:rPr/>
        <w:t>多种植物，其中有珍稀树种银杏、香果树、珙桐等，桂花岭有两片原始桂花林，面积近</w:t>
      </w:r>
      <w:r>
        <w:rPr/>
        <w:t>1000</w:t>
      </w:r>
      <w:r>
        <w:rPr/>
        <w:t>亩，十分珍贵。各种动物常出没于林间山涧，其中有大熊猫、牛羚、金丝猴、小熊猫、猕猴、云豹、金鸡等珍贵动物。景区内有著名景点熊猫林</w:t>
      </w:r>
      <w:r>
        <w:rPr/>
        <w:t>;</w:t>
      </w:r>
      <w:r>
        <w:rPr/>
        <w:t>熊猫是中国一级保护动物，乃中国西南地区高山中之特产，有国宝之誉，主食箭竹。</w:t>
      </w:r>
    </w:p>
    <w:p>
      <w:pPr>
        <w:pStyle w:val="Normal"/>
        <w:rPr/>
      </w:pPr>
      <w:r>
        <w:rPr/>
        <w:t>西岭雪山箭竹成林，植被丰美，森林茂密，气候宜人，是大熊猫的天然庇护所和繁衍栖息地。熊猫林乃大熊猫多次出没之地，是以开发之并冠之以名，以志纪念，它全程四公里有余，面积数百亩，以林景为主，水景丰富，其中尤以杜鹃林、箭竹林、铁杉林为珍。穿珍稀植物林，经鸳鸯池，达杜甫亭。其间，曲径通幽，婉转起伏，引人入胜。春夏之际，杜鹃花开，姹紫嫣红，箭竹繁茂，与人齐肩</w:t>
      </w:r>
      <w:r>
        <w:rPr/>
        <w:t>;</w:t>
      </w:r>
      <w:r>
        <w:rPr/>
        <w:t>夏秋之际，绿树成荫，鸟鸣蛙鼓，小桥流水</w:t>
      </w:r>
      <w:r>
        <w:rPr/>
        <w:t>;</w:t>
      </w:r>
      <w:r>
        <w:rPr/>
        <w:t>入冬以后，千树凋零，白雪覆盖，各种树种，千姿百态。还有奇绝的景点阴阳界</w:t>
      </w:r>
      <w:r>
        <w:rPr/>
        <w:t>;</w:t>
      </w:r>
      <w:r>
        <w:rPr/>
        <w:t>阴阳界既是山峰，又是两种截然不同气候的分水岭。一边是晴空万里，湛湛蓝天</w:t>
      </w:r>
      <w:r>
        <w:rPr/>
        <w:t>;</w:t>
      </w:r>
      <w:r>
        <w:rPr/>
        <w:t>一边是云蒸雾涌，朦朦胧胧，给游人以无限神秘的遐想。白沙岗逶迤千米，嶙嶙的白云岩，银光闪烁，脊顶仅</w:t>
      </w:r>
      <w:r>
        <w:rPr/>
        <w:t>2</w:t>
      </w:r>
      <w:r>
        <w:rPr/>
        <w:t>米宽，岩壁如刀削斧劈。它既是分水岭，又是不同气候的分界线，西部为青藏高原气候，寒冷干燥，东部为盆地气候，温暖湿润。这两种不同的气流在白沙岗上相遇，形成了奇特的气象：一边是晴空万里，湛湛蓝天</w:t>
      </w:r>
      <w:r>
        <w:rPr/>
        <w:t>;</w:t>
      </w:r>
      <w:r>
        <w:rPr/>
        <w:t>一边是云蒸雾涌，朦胧世界。阴阳两界分明，且变化无常，世所罕见。</w:t>
      </w:r>
    </w:p>
    <w:p>
      <w:pPr>
        <w:pStyle w:val="Normal"/>
        <w:rPr/>
      </w:pPr>
      <w:r>
        <w:rPr/>
        <w:t>西岭雪山有二绝。</w:t>
      </w:r>
    </w:p>
    <w:p>
      <w:pPr>
        <w:pStyle w:val="Normal"/>
        <w:rPr/>
      </w:pPr>
      <w:r>
        <w:rPr/>
        <w:t>第一绝观景索道。观景索道将海拔</w:t>
      </w:r>
      <w:r>
        <w:rPr/>
        <w:t>3250</w:t>
      </w:r>
      <w:r>
        <w:rPr/>
        <w:t>米的日月坪景区与滑雪场连为一体，单程运行时间需要</w:t>
      </w:r>
      <w:r>
        <w:rPr/>
        <w:t>40</w:t>
      </w:r>
      <w:r>
        <w:rPr/>
        <w:t>分钟。它拥有两项全国之最：首先，它全长</w:t>
      </w:r>
      <w:r>
        <w:rPr/>
        <w:t>2500</w:t>
      </w:r>
      <w:r>
        <w:rPr/>
        <w:t>米，属国现目前最长的索道</w:t>
      </w:r>
      <w:r>
        <w:rPr/>
        <w:t>;</w:t>
      </w:r>
      <w:r>
        <w:rPr/>
        <w:t>其次，其落差达</w:t>
      </w:r>
      <w:r>
        <w:rPr/>
        <w:t>1000</w:t>
      </w:r>
      <w:r>
        <w:rPr/>
        <w:t>米。属于全国至于全亚洲落差最大的索道。当我们乘索道上到山顶时，你一定会发出会当凌绝顶，一览众山小的感叹</w:t>
      </w:r>
      <w:r>
        <w:rPr/>
        <w:t>!</w:t>
      </w:r>
      <w:r>
        <w:rPr/>
        <w:t>在海拔</w:t>
      </w:r>
      <w:r>
        <w:rPr/>
        <w:t>3200</w:t>
      </w:r>
      <w:r>
        <w:rPr/>
        <w:t>米的日月坪</w:t>
      </w:r>
      <w:r>
        <w:rPr/>
        <w:t>-</w:t>
      </w:r>
      <w:r>
        <w:rPr/>
        <w:t>阴阳界一线，既是西岭雪山之最颠，又是两种不同气候的分水岭。欣赏一边是晴空万里，湛湛蓝天</w:t>
      </w:r>
      <w:r>
        <w:rPr/>
        <w:t>;</w:t>
      </w:r>
      <w:r>
        <w:rPr/>
        <w:t>一边是云蒸雾罩，朦朦胧胧的其特雪山风光。更有机会欣赏到云海、佛光等奇特、罕见的气象景观。另外也可远眺成都第一峰：大雪山，终年积雪不化，在阳光照射下，更令人无法征服。唐代大诗人杜甫盛赞此景，写下了窗含西岭千秋雪，门泊东吴万里船的传世绝句。雪是大自然最壮美的景观。雪，是雨的精魂，是冬天的宠儿，报春的使者，牵动了多少诗人的情怀，引出了多少优美的诗篇。如忽如一夜春风来，千树万树梨花开这一咏雪的千古名句，将满树的梨花比作绽开的梨花，不仅形象贴切，而且意境清新。李白的燕山雪花大如席，片片吹落轩辕台，堪称淋漓洒脱的泼墨画，成为艺术的典范。在我带团的过程中，也为大家送上一首打油诗西岭的山啊，花水湾的水，大邑的风光真的美</w:t>
      </w:r>
      <w:r>
        <w:rPr/>
        <w:t>!</w:t>
      </w:r>
    </w:p>
    <w:p>
      <w:pPr>
        <w:pStyle w:val="Normal"/>
        <w:widowControl/>
        <w:bidi w:val="0"/>
        <w:spacing w:before="180" w:after="180"/>
        <w:jc w:val="left"/>
        <w:rPr/>
      </w:pPr>
      <w:r>
        <w:rPr/>
        <w:t>西岭雪山的第二绝就是滑雪。西岭雪山滑雪是我国目前规模最大、设施最好的滑雪场和大型雪上游乐场。从</w:t>
      </w:r>
      <w:r>
        <w:rPr/>
        <w:t>12</w:t>
      </w:r>
      <w:r>
        <w:rPr/>
        <w:t>月到</w:t>
      </w:r>
      <w:r>
        <w:rPr/>
        <w:t>3</w:t>
      </w:r>
      <w:r>
        <w:rPr/>
        <w:t>月，西岭雪山的积雪厚度达</w:t>
      </w:r>
      <w:r>
        <w:rPr/>
        <w:t>50</w:t>
      </w:r>
      <w:r>
        <w:rPr/>
        <w:t>厘米</w:t>
      </w:r>
      <w:r>
        <w:rPr/>
        <w:t>-80</w:t>
      </w:r>
      <w:r>
        <w:rPr/>
        <w:t>厘米，加上得天独厚的环境，尤其适合滑雪。这里曾连续六年举办中国</w:t>
      </w:r>
      <w:r>
        <w:rPr/>
        <w:t>(</w:t>
      </w:r>
      <w:r>
        <w:rPr/>
        <w:t>成都</w:t>
      </w:r>
      <w:r>
        <w:rPr/>
        <w:t>)</w:t>
      </w:r>
      <w:r>
        <w:rPr/>
        <w:t>。如果你属于滑雪人中的菜鸟级级的，滑雪场特意聘请的东北滑雪教练能在短时间内教会你初步滑雪的技巧，体会飘于滑雪道上的快感，然后在飞驰的冰雪世界中一路欢歌。在滑雪场磕磕碰碰纵情欢笑一两个小时之后，你就能明白为什么滑雪会与高尔夫球、马术和球台并列为四大绅士运动</w:t>
      </w:r>
      <w:r>
        <w:rPr/>
        <w:t>.</w:t>
      </w:r>
      <w:r>
        <w:rPr/>
        <w:t>滑雪将力量、勇气、技巧融为一体，是冬季最为贴近大自然的一种运动休闲方式，不知不觉中就会带给你其他旅游项目无法比拟的成就感、征服感和刺激感。滑雪场的其他娱乐项目也非常多，而且参与性极强，精彩刺激。有惊无险，陶醉其间，恋恋不舍。今天我们在西岭雪山领略了独特的南国雪景，体现了滑雪的乐趣。我们今天的行程到此结束，多谢大家的配合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