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六一儿童节作文2023字"/>
      <w:r>
        <w:rPr/>
        <w:t>欢庆六一儿童节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是六一儿童节，我非常高兴，因为这是我们的节日。</w:t>
      </w:r>
    </w:p>
    <w:p>
      <w:pPr>
        <w:pStyle w:val="Normal"/>
        <w:rPr/>
      </w:pPr>
      <w:r>
        <w:rPr/>
        <w:t>一早来到学校，就看见了许多的灯笼和彩旗挂在一条线上，装饰得很漂亮。过了一个上午，我们午休一会，把课桌排好准备表演节目。我们拿了个小玩具，老师说：“从曹玉豪开始，在我用尺敲课桌的时候，你们就把这个玩具传到其他人的手里，当我停下来时，它在谁的手里，谁就表演一个节目。”</w:t>
      </w:r>
    </w:p>
    <w:p>
      <w:pPr>
        <w:pStyle w:val="Normal"/>
        <w:rPr/>
      </w:pPr>
      <w:r>
        <w:rPr/>
        <w:t>我们玩了好一会，表演节目的有徐懿馨、魏豪……“接下来我请几个同学来表演好看的节目。”老师说。同学们表演了各种各样的节目，有写毛笔字、变魔术、唱歌……然后给表演节目的同学发了小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一天就这样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