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日记两则反思总结"/>
      <w:r>
        <w:rPr/>
        <w:t>《日记两则》反思总结</w:t>
      </w:r>
      <w:bookmarkEnd w:id="0"/>
    </w:p>
    <w:p>
      <w:pPr>
        <w:pStyle w:val="Normal"/>
        <w:rPr/>
      </w:pPr>
      <w:r>
        <w:rPr/>
        <w:t>通过自己在对这篇课文的备课，以及教学活动过后的反思。我知道了自己身上的不足和需要继续发扬，并要做得更好的方面。我会在今后的教学活动中，继续认真对待每一节课，抓住每节课的知识点，把握每节课的思想，并让学生们在读中感悟课文，在感悟中升华。此外，继续在平时要求学生们的坐姿，拿书等学习习惯。从学习习惯中培养学生的认真态度。</w:t>
      </w:r>
    </w:p>
    <w:p>
      <w:pPr>
        <w:pStyle w:val="Normal"/>
        <w:rPr/>
      </w:pPr>
      <w:r>
        <w:rPr/>
        <w:t>我还有一些不足，需要制定相应的措施进行改正：</w:t>
      </w:r>
    </w:p>
    <w:p>
      <w:pPr>
        <w:pStyle w:val="Normal"/>
        <w:rPr/>
      </w:pPr>
      <w:r>
        <w:rPr/>
        <w:t>首先，对语文课堂教学常规尚有盲区，头脑里不清楚一节语文课应该是怎样进行的。通过自己的备课，发现自己对语文教学活动的流程有些模糊，流畅地设计一节语文课有些困难，这样会在教学活动淡忘一些教学环节，影响自己的教学思绪，同时我的语文教学语言不够成熟，经常发生有些话不知道该怎么说，不知道这句话在语文课上该怎样说出来才像是在上语文课。</w:t>
      </w:r>
    </w:p>
    <w:p>
      <w:pPr>
        <w:pStyle w:val="Normal"/>
        <w:rPr/>
      </w:pPr>
      <w:r>
        <w:rPr/>
        <w:t>其次，对特定年龄段的学生能力和适应他们的学习方式方法了解不到位。在今天的教学活动中，由于一些原因，其中也包括由于对语文课堂常规的模糊，导致对下一步教学活动的含糊，自己竟画蛇添足地让二年级的学生在课文中准确画出问题答案的句子，我发现在这个特别的年龄段的教学活动中，教学方法是不能信手拈来，要考虑到学生的年龄特征和能力水平。在这里不仅表现出自己对语文课堂教学常规的空白，同时也透露出新教师没有教学经验。看了“《日记两则》反思总结”的人还看了：</w:t>
      </w:r>
    </w:p>
    <w:p>
      <w:pPr>
        <w:pStyle w:val="Normal"/>
        <w:rPr/>
      </w:pPr>
      <w:r>
        <w:rPr/>
        <w:t>1.</w:t>
      </w:r>
      <w:r>
        <w:rPr/>
        <w:t>什么是教学反思</w:t>
      </w:r>
    </w:p>
    <w:p>
      <w:pPr>
        <w:pStyle w:val="Normal"/>
        <w:rPr/>
      </w:pPr>
      <w:r>
        <w:rPr/>
        <w:t>2.</w:t>
      </w:r>
      <w:r>
        <w:rPr/>
        <w:t>教师教学反思范文</w:t>
      </w:r>
    </w:p>
    <w:p>
      <w:pPr>
        <w:pStyle w:val="Normal"/>
        <w:rPr/>
      </w:pPr>
      <w:r>
        <w:rPr/>
        <w:t>3.</w:t>
      </w:r>
      <w:r>
        <w:rPr/>
        <w:t>高效课堂的教学反思</w:t>
      </w:r>
    </w:p>
    <w:p>
      <w:pPr>
        <w:pStyle w:val="Normal"/>
        <w:rPr/>
      </w:pPr>
      <w:r>
        <w:rPr/>
        <w:t>4.</w:t>
      </w:r>
      <w:r>
        <w:rPr/>
        <w:t>教育教学反思心得总结</w:t>
      </w:r>
    </w:p>
    <w:p>
      <w:pPr>
        <w:pStyle w:val="Normal"/>
        <w:rPr/>
      </w:pPr>
      <w:r>
        <w:rPr/>
        <w:t>5.</w:t>
      </w:r>
      <w:r>
        <w:rPr/>
        <w:t>微笑教学反思</w:t>
      </w:r>
    </w:p>
    <w:p>
      <w:pPr>
        <w:pStyle w:val="Normal"/>
        <w:widowControl/>
        <w:bidi w:val="0"/>
        <w:spacing w:before="180" w:after="180"/>
        <w:jc w:val="left"/>
        <w:rPr/>
      </w:pPr>
      <w:r>
        <w:rPr/>
        <w:t>6.</w:t>
      </w:r>
      <w:r>
        <w:rPr/>
        <w:t>教学反思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