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范文"/>
      <w:r>
        <w:rPr/>
        <w:t>应届毕业生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南宁，</w:t>
      </w:r>
      <w:r>
        <w:rPr/>
        <w:t>2006</w:t>
      </w:r>
      <w:r>
        <w:rPr/>
        <w:t>年毕业于广西银行学校金融专业。毕业后在工商银行南宁支行工作</w:t>
      </w:r>
      <w:r>
        <w:rPr/>
        <w:t>1</w:t>
      </w:r>
      <w:r>
        <w:rPr/>
        <w:t>年，后又在南宁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