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应具备的心理素质"/>
      <w:r>
        <w:rPr/>
        <w:t>秘书应具备的心理素质</w:t>
      </w:r>
      <w:bookmarkEnd w:id="0"/>
    </w:p>
    <w:p>
      <w:pPr>
        <w:pStyle w:val="Normal"/>
        <w:rPr/>
      </w:pPr>
      <w:r>
        <w:rPr/>
        <w:t>兴趣是人们力求认识某种事物或从事某种活动的倾向，即通常人们所说的爱好。兴趣也是一种具有积极情绪色彩的心理倾向，是社会实践中形成和发展起来的，也可以在社会时间中改变。当一个人对某种事物具有兴趣时，他就把自己的注意力经常集中和趋向于某种事物上，同时对该事物产生一定的情感。优秀的秘书应自觉培养对本职工作的兴趣，以百倍的精力、满腔的热情投入其中。培养了良好的兴趣，能使之在工作中产生愉快、兴奋的积极情绪体验，自觉提高职业素质，高效完成工作任务。另外，还应培养业余兴趣，以丰富生活、陶冶情操、增进身心健康。</w:t>
      </w:r>
    </w:p>
    <w:p>
      <w:pPr>
        <w:pStyle w:val="Normal"/>
        <w:rPr/>
      </w:pPr>
      <w:r>
        <w:rPr/>
        <w:t>4</w:t>
      </w:r>
      <w:r>
        <w:rPr/>
        <w:t>、情感的调节和控制—平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感是人的喜怒哀乐等心理状态。秘书的情感是秘书对客观事物是否符合其需要而产生的内心体验。优秀的秘书应自觉培养自己良好的情感品质，清醒把握自己的情绪状态，保持稳定的心境，能镇静、从容、敏捷、果断地处理问题。要加强情操的修养，具有高尚的道德感、健康的美感和高度的理智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