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科协工作心得体会总结"/>
      <w:r>
        <w:rPr/>
        <w:t>2023</w:t>
      </w:r>
      <w:r>
        <w:rPr/>
        <w:t>乡镇科协工作心得体会总结</w:t>
      </w:r>
      <w:bookmarkEnd w:id="0"/>
    </w:p>
    <w:p>
      <w:pPr>
        <w:pStyle w:val="Normal"/>
        <w:rPr/>
      </w:pPr>
      <w:r>
        <w:rPr/>
        <w:t>升平镇老科协</w:t>
      </w:r>
      <w:r>
        <w:rPr/>
        <w:t>20_</w:t>
      </w:r>
      <w:r>
        <w:rPr/>
        <w:t>年在镇党委政府的领导下、市老科协的指导下开展一系列工作，取得良好的效果，现将今年工作总结如下：</w:t>
      </w:r>
    </w:p>
    <w:p>
      <w:pPr>
        <w:pStyle w:val="Normal"/>
        <w:rPr/>
      </w:pPr>
      <w:r>
        <w:rPr/>
        <w:t>一、班子重视，做好谋划。</w:t>
      </w:r>
    </w:p>
    <w:p>
      <w:pPr>
        <w:pStyle w:val="Normal"/>
        <w:rPr/>
      </w:pPr>
      <w:r>
        <w:rPr/>
        <w:t>为了切实抓好老科协工作，真正发挥老科协的作用，</w:t>
      </w:r>
      <w:r>
        <w:rPr/>
        <w:t>4</w:t>
      </w:r>
      <w:r>
        <w:rPr/>
        <w:t>月</w:t>
      </w:r>
      <w:r>
        <w:rPr/>
        <w:t>16</w:t>
      </w:r>
      <w:r>
        <w:rPr/>
        <w:t>日，升平镇老科协召开会议，安排部署</w:t>
      </w:r>
      <w:r>
        <w:rPr/>
        <w:t>20_</w:t>
      </w:r>
      <w:r>
        <w:rPr/>
        <w:t>年老科协工作，会长、副会长、秘书长、全体会员参会，会议由老科协会长曾友田主持。会上，秘书长张芳向会员传达了</w:t>
      </w:r>
      <w:r>
        <w:rPr/>
        <w:t>_</w:t>
      </w:r>
      <w:r>
        <w:rPr/>
        <w:t>市老科协</w:t>
      </w:r>
      <w:r>
        <w:rPr/>
        <w:t>20_</w:t>
      </w:r>
      <w:r>
        <w:rPr/>
        <w:t>年工作要点，副会长彭龙瑜组织会员学习了党的群众路线教育实践活动文件精神，并回顾了</w:t>
      </w:r>
      <w:r>
        <w:rPr/>
        <w:t>20_</w:t>
      </w:r>
      <w:r>
        <w:rPr/>
        <w:t>年老科协工作，会长曾友田就</w:t>
      </w:r>
      <w:r>
        <w:rPr/>
        <w:t>_</w:t>
      </w:r>
      <w:r>
        <w:rPr/>
        <w:t>市老科协领导班子调整情况向会员作了介绍。会议组织会员就如何做好老科协工作，积极为升平镇经济社会发展做出贡献进行讨论，会员们踊跃发言，在农业种养植技术培训、老年人文文化、生态环境保护、老年人权益保护等方面提出了真知灼见，进一步丰富了老科协的工作内容。最后，老科协会长曾友田指出升平镇</w:t>
      </w:r>
      <w:r>
        <w:rPr/>
        <w:t>20_</w:t>
      </w:r>
      <w:r>
        <w:rPr/>
        <w:t>年老科协工作要在以下三个方面加大力量：一是继续吸引更多的离退休人才加入老科协，尤其是医学、保健类人才，充实老科协队伍，增强老科协实力</w:t>
      </w:r>
      <w:r>
        <w:rPr/>
        <w:t>;</w:t>
      </w:r>
      <w:r>
        <w:rPr/>
        <w:t>二是发挥老科协的参谋作用，在经济、文化、社会方面多收集民情民意，为升平镇党委政府提出切实有效的意见和建议</w:t>
      </w:r>
      <w:r>
        <w:rPr/>
        <w:t>;</w:t>
      </w:r>
      <w:r>
        <w:rPr/>
        <w:t>三是发挥老科协的桥梁纽带作用，在老科协和普通老同志、老干部、老党员、老年人之间搭建起一座桥梁，扩大老科协的影响力，在力所能及的范围内关心、支持、帮助老年人，使老科协真正成为一个为老年人所需、为老年人所用、为老年人所爱的组织集体乡镇老科协工作总结乡镇老科协工作总结。</w:t>
      </w:r>
    </w:p>
    <w:p>
      <w:pPr>
        <w:pStyle w:val="Normal"/>
        <w:rPr/>
      </w:pPr>
      <w:r>
        <w:rPr/>
        <w:t>二、构建老科协工作网络，夯实工作基石。</w:t>
      </w:r>
    </w:p>
    <w:p>
      <w:pPr>
        <w:pStyle w:val="Normal"/>
        <w:rPr/>
      </w:pPr>
      <w:r>
        <w:rPr/>
        <w:t>为了切实调动起村干部在老科技工作中的桥梁纽带作用，升平镇设立了村级老科协联络员，由各村</w:t>
      </w:r>
      <w:r>
        <w:rPr/>
        <w:t>/</w:t>
      </w:r>
      <w:r>
        <w:rPr/>
        <w:t>社区主任兼任。村</w:t>
      </w:r>
      <w:r>
        <w:rPr/>
        <w:t>/</w:t>
      </w:r>
      <w:r>
        <w:rPr/>
        <w:t>社区主任对辖区内的老党员、老同志、有技术的离退休人员情况非常熟悉，便于将这些老同志纳入老科协的队伍中来，更好地为镇党委政府、为老百姓服务。为了提高联络员对老科协工作的认识和重视，老科协于年初召开了联络员会议，会长将老科协的工作情况和下一步的工作计划做了介绍和安排，副会长带领与会人员学习三中全会精神。</w:t>
      </w:r>
    </w:p>
    <w:p>
      <w:pPr>
        <w:pStyle w:val="Normal"/>
        <w:rPr/>
      </w:pPr>
      <w:r>
        <w:rPr/>
        <w:t>三、关爱老人，开展健康讲座。</w:t>
      </w:r>
    </w:p>
    <w:p>
      <w:pPr>
        <w:pStyle w:val="Normal"/>
        <w:rPr/>
      </w:pPr>
      <w:r>
        <w:rPr/>
        <w:t>6</w:t>
      </w:r>
      <w:r>
        <w:rPr/>
        <w:t>月</w:t>
      </w:r>
      <w:r>
        <w:rPr/>
        <w:t>10</w:t>
      </w:r>
      <w:r>
        <w:rPr/>
        <w:t>日上午，镇老科协举办《养生专题讲座》，邀请到镇原卫生院退休院长罗天政进行主讲，共有</w:t>
      </w:r>
      <w:r>
        <w:rPr/>
        <w:t>60</w:t>
      </w:r>
      <w:r>
        <w:rPr/>
        <w:t>多名会员参加</w:t>
      </w:r>
    </w:p>
    <w:p>
      <w:pPr>
        <w:pStyle w:val="Normal"/>
        <w:rPr/>
      </w:pPr>
      <w:r>
        <w:rPr/>
        <w:t>镇老科协会长曾友田、副会长彭龙瑜参加讲座，罗天政医师从老年人的生理特征、保住精气神，健康得长寿、饮食卫生与身体健康、老年运动与健康养生、疾病治疗与正确用药、身心愉悦与疾病预防等六个方面问题进行宣讲。讲座气氛十分热烈，罗医师精彩的讲座赢得了大家阵阵掌声，讲座结束后他还与大家进行积极互动乡镇老科协工作总结工作总结。之后，镇文艺表演队为会员表演了精彩的节目。此次活动取得圆满成功，会员不仅观看了节目表演，放松了心情，更学到了丰富的健康养生知识，大家纷纷表示，通过专家的讲解，懂得了许多保健养生知识，对保持身体健康起到了很大的帮助，一定会把今天学习到的保健养生知识运用到今后的生活中，并帮助身边的老年朋友一起养成良好的生活习惯，培养他们健康的生活情趣，活出老年人的风采。</w:t>
      </w:r>
    </w:p>
    <w:p>
      <w:pPr>
        <w:pStyle w:val="Normal"/>
        <w:rPr/>
      </w:pPr>
      <w:r>
        <w:rPr/>
        <w:t>四、关爱老人，进行会员健康体检。</w:t>
      </w:r>
    </w:p>
    <w:p>
      <w:pPr>
        <w:pStyle w:val="Normal"/>
        <w:rPr/>
      </w:pPr>
      <w:r>
        <w:rPr/>
        <w:t>为使老科技工作者保持健康，继续发挥余热，体现镇老科协对会员的关心和爱护，组织全镇</w:t>
      </w:r>
      <w:r>
        <w:rPr/>
        <w:t>50</w:t>
      </w:r>
      <w:r>
        <w:rPr/>
        <w:t>名会员进行了免费体检。这次活动得到了广大老科技工作者的积极响应和热烈支持，这次活动体检项目很全，包括</w:t>
      </w:r>
      <w:r>
        <w:rPr/>
        <w:t>b</w:t>
      </w:r>
      <w:r>
        <w:rPr/>
        <w:t>超、心电、胸透、血尿全面化验等。经过检查，大部分老科协会员都患有不同程度的冠心病、胆囊炎、胆肾结石、脂肪肝、高血糖等慢性疾病，通过检查没，掌握了病情，能及时到正规医院就诊。这次活动得到了镇党委政府的高度重视和大力支持。</w:t>
      </w:r>
    </w:p>
    <w:p>
      <w:pPr>
        <w:pStyle w:val="Normal"/>
        <w:rPr/>
      </w:pPr>
      <w:r>
        <w:rPr/>
        <w:t>五、做好培训，提高会员业务能力。</w:t>
      </w:r>
    </w:p>
    <w:p>
      <w:pPr>
        <w:pStyle w:val="Normal"/>
        <w:rPr/>
      </w:pPr>
      <w:r>
        <w:rPr/>
        <w:t>为提高老科协成员的农业技术能力，增强为老百姓服务的水平，镇老科协举办了两期农业技术培训，第一期邀请到农技专家杨开志在镇文化站作稻田鱼与水稻防虫治病</w:t>
      </w:r>
      <w:r>
        <w:rPr/>
        <w:t>rdquo;</w:t>
      </w:r>
      <w:r>
        <w:rPr/>
        <w:t>专题讲座培训，培训课上，杨开志联系升平镇稻田养鱼的实际，从目前稻田养鱼存在的问题、稻田养鱼的前景、营养管理、病害防治等方面进行深入浅出的讲解，会员们听得十分用心，不少人还认真地作了笔记，还不时提出疑问，杨开志一一耐心解答，现场气氛活跃乡镇老科协工作总结乡镇老科协工作总结。第二期邀请到农技专家刘光文作蔬菜种植技术</w:t>
      </w:r>
      <w:r>
        <w:rPr/>
        <w:t>rdquo;</w:t>
      </w:r>
      <w:r>
        <w:rPr/>
        <w:t>培训。刘光文结合升平蔬菜种植的实际，从品种的选择、农药的使用、常见病虫害的防治，平常的管理中应注意的问题等方面做了详细的讲解，提高了老科协成员在蔬菜种植方面的能力和水平。</w:t>
      </w:r>
    </w:p>
    <w:p>
      <w:pPr>
        <w:pStyle w:val="Normal"/>
        <w:rPr/>
      </w:pPr>
      <w:r>
        <w:rPr/>
        <w:t>六、举办科技工作经验交流座谈会</w:t>
      </w:r>
    </w:p>
    <w:p>
      <w:pPr>
        <w:pStyle w:val="Normal"/>
        <w:rPr/>
      </w:pPr>
      <w:r>
        <w:rPr/>
        <w:t>近期开展来科技工作经验交流座谈会。会上，会长对上半年的老科协工作进行了回顾</w:t>
      </w:r>
      <w:r>
        <w:rPr/>
        <w:t>(</w:t>
      </w:r>
      <w:r>
        <w:rPr/>
        <w:t>药店工作总结</w:t>
      </w:r>
      <w:r>
        <w:rPr/>
        <w:t>)</w:t>
      </w:r>
      <w:r>
        <w:rPr/>
        <w:t>和总结，并请与会成员就如何更好地发挥老科协的作用建言献策，会员们踊跃发言，气氛浓厚。</w:t>
      </w:r>
    </w:p>
    <w:p>
      <w:pPr>
        <w:pStyle w:val="Normal"/>
        <w:rPr/>
      </w:pPr>
      <w:r>
        <w:rPr/>
        <w:t>七、发挥优势，推广农产品新品种</w:t>
      </w:r>
    </w:p>
    <w:p>
      <w:pPr>
        <w:pStyle w:val="Normal"/>
        <w:rPr/>
      </w:pPr>
      <w:r>
        <w:rPr/>
        <w:t>我镇老科协将继续发挥广大老年人的政治优势、经验优势和奉献精神，组织老科协技术工作者下到基层，用他们技术经验指导我镇农业的发展，让老科协技术工作者参与到专业技术工作等工作中，与镇农办农机人员一起对当前农产品品种进行研究，并推广新品种</w:t>
      </w:r>
      <w:r>
        <w:rPr/>
        <w:t>4</w:t>
      </w:r>
      <w:r>
        <w:rPr/>
        <w:t>个：黄瓜新品种</w:t>
      </w:r>
      <w:r>
        <w:rPr/>
        <w:t>mdash;mdash;</w:t>
      </w:r>
      <w:r>
        <w:rPr/>
        <w:t>曼迪露</w:t>
      </w:r>
      <w:r>
        <w:rPr/>
        <w:t>(</w:t>
      </w:r>
      <w:r>
        <w:rPr/>
        <w:t>水果黄瓜</w:t>
      </w:r>
      <w:r>
        <w:rPr/>
        <w:t>)</w:t>
      </w:r>
      <w:r>
        <w:rPr/>
        <w:t>、茄子新品种</w:t>
      </w:r>
      <w:r>
        <w:rPr/>
        <w:t>mdash;mdash;</w:t>
      </w:r>
      <w:r>
        <w:rPr/>
        <w:t>墨娇玉、奥冠和黑金。</w:t>
      </w:r>
    </w:p>
    <w:p>
      <w:pPr>
        <w:pStyle w:val="Normal"/>
        <w:rPr/>
      </w:pPr>
      <w:r>
        <w:rPr/>
        <w:t>八、发挥参谋作用，撰写调研报告</w:t>
      </w:r>
    </w:p>
    <w:p>
      <w:pPr>
        <w:pStyle w:val="Normal"/>
        <w:rPr/>
      </w:pPr>
      <w:r>
        <w:rPr/>
        <w:t>建设现代农业是党的十六大提出的全面建设小康社会的重要任务之一</w:t>
      </w:r>
    </w:p>
    <w:p>
      <w:pPr>
        <w:pStyle w:val="Normal"/>
        <w:widowControl/>
        <w:bidi w:val="0"/>
        <w:spacing w:before="180" w:after="180"/>
        <w:jc w:val="left"/>
        <w:rPr/>
      </w:pPr>
      <w:r>
        <w:rPr/>
        <w:t>党中央把农业、农民、农村</w:t>
      </w:r>
      <w:r>
        <w:rPr/>
        <w:t>rdquo;</w:t>
      </w:r>
      <w:r>
        <w:rPr/>
        <w:t>作为全面建设小康社会工作的重中之重。在我国农业进入了一个新的发展阶段的背景下，如何结合实际国情，理清和挖掘具有特色的现代农业的概念和内涵，明晰现代农业的发展现状与趋势，是新阶段农业发展的理论和实践要求乡镇老科协工作总结工作总结。如何在新的形势下推进现代农业的建设和发展，是当今农业发展亟需思考的问题。因此，镇老科协对升平镇现代农业的发展现状进行了深入细致的调研，经过近</w:t>
      </w:r>
      <w:r>
        <w:rPr/>
        <w:t>5</w:t>
      </w:r>
      <w:r>
        <w:rPr/>
        <w:t>个月的调研，针对当前升平镇农村和经济发展工作存在的问题撰写了一篇关于农业产业发展现状的调研报告。为党委、政府的决策提供科学合理的参考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