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著名景点导游词范文"/>
      <w:r>
        <w:rPr/>
        <w:t>有关河北著名景点导游词范文</w:t>
      </w:r>
      <w:bookmarkEnd w:id="0"/>
    </w:p>
    <w:p>
      <w:pPr>
        <w:pStyle w:val="Normal"/>
        <w:rPr/>
      </w:pPr>
      <w:r>
        <w:rPr/>
        <w:t>亲爱的游客</w:t>
      </w:r>
      <w:r>
        <w:rPr/>
        <w:t>,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今天的导游。欢迎来到天下第一关</w:t>
      </w:r>
      <w:r>
        <w:rPr/>
        <w:t>--</w:t>
      </w:r>
      <w:r>
        <w:rPr/>
        <w:t>山海关。</w:t>
      </w:r>
    </w:p>
    <w:p>
      <w:pPr>
        <w:pStyle w:val="Normal"/>
        <w:rPr/>
      </w:pPr>
      <w:r>
        <w:rPr/>
        <w:t>山海关是远近闻名的万里长城的起点，从公元</w:t>
      </w:r>
      <w:r>
        <w:rPr/>
        <w:t>1381</w:t>
      </w:r>
      <w:r>
        <w:rPr/>
        <w:t>年到现在已有</w:t>
      </w:r>
      <w:r>
        <w:rPr/>
        <w:t>625</w:t>
      </w:r>
      <w:r>
        <w:rPr/>
        <w:t>年的历史了。天下第一关又称镇东楼，俗称箭楼。其地处要隘，雄关紧扼要塞，成为华北通往东北的要冲，是山海关城的标志性建筑。说到这里，我给大家讲一个传说</w:t>
      </w:r>
      <w:r>
        <w:rPr/>
        <w:t>;</w:t>
      </w:r>
      <w:r>
        <w:rPr/>
        <w:t>从前，有一个叫做孟姜女的人，美若天仙，很多人都喜欢她。有一次，她在后花园散步。走着走着发现一个人躲在树后，这个人叫做万喜良，是一个书生。</w:t>
      </w:r>
    </w:p>
    <w:p>
      <w:pPr>
        <w:pStyle w:val="Normal"/>
        <w:rPr/>
      </w:pPr>
      <w:r>
        <w:rPr/>
        <w:t>她看万喜良眉清目秀，非常喜欢他，便带他到了父亲的房间。她对父亲说了她的想法，父亲想了想就同意了。有一个地主非常喜欢孟姜女的美色后来听人说她嫁给了万喜良，非常生气就对官兵说了万喜良的坏话，官兵就把万喜良抓了起来修长城，结果累死了。冬天，孟姜女拿做好的棉衣去找万喜良，可怎么也找不到他，最后才知道万喜良死了。她来到长城下哭，把长城都哭倒了。最后她跳崖自尽变成了雕像。</w:t>
      </w:r>
    </w:p>
    <w:p>
      <w:pPr>
        <w:pStyle w:val="Normal"/>
        <w:rPr/>
      </w:pPr>
      <w:r>
        <w:rPr/>
        <w:t>我们的旅行快要结束了，但我要提醒大家，要保护长城，不乱扔东西、不刻字，让长城拥有以前的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旅行结束了</w:t>
      </w:r>
      <w:r>
        <w:rPr/>
        <w:t>!</w:t>
      </w:r>
      <w:r>
        <w:rPr/>
        <w:t>再见，希望大家能多来山海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