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年级学生评语"/>
      <w:r>
        <w:rPr/>
        <w:t>高年级学生评语</w:t>
      </w:r>
      <w:bookmarkEnd w:id="0"/>
    </w:p>
    <w:p>
      <w:pPr>
        <w:pStyle w:val="Normal"/>
        <w:rPr/>
      </w:pPr>
      <w:r>
        <w:rPr/>
        <w:t>1</w:t>
      </w:r>
      <w:r>
        <w:rPr/>
        <w:t>、你是个调皮又可爱的男孩子，你会常常在课堂上插嘴，但是这个学期你进步了很多，这真令老师欣慰</w:t>
      </w:r>
      <w:r>
        <w:rPr/>
        <w:t>!</w:t>
      </w:r>
      <w:r>
        <w:rPr/>
        <w:t>这个学期你能学习着把字写好，上课也能常常举手发言了，真棒</w:t>
      </w:r>
      <w:r>
        <w:rPr/>
        <w:t>!</w:t>
      </w:r>
      <w:r>
        <w:rPr/>
        <w:t>继续下去吧，继续这样努力，相信在下个学期，你定能取得更大的进步、更好的成绩，老师相信你。加油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好动、贪玩、不爱学习，是你在这一年多给老师的印象，不管老师怎么软硬皆施，你总是不见干政缺点。这真让老师感到着急啊</w:t>
      </w:r>
      <w:r>
        <w:rPr/>
        <w:t>!</w:t>
      </w:r>
      <w:r>
        <w:rPr/>
        <w:t>但是在期末复习的这段时间，老师看到了在听写词语时的认真、诚恳，真令人欣慰。孩子，不是你比别人差，而是你从没认真对待学习，努力点，对自己负责一点，好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有一副好嗓子，有很不错的语感，读起文章来，颇有一番朗诵家的味道。寒假好好练练，争取在下学期的朗诵比赛上大显身手。可你对于学习常常是一会儿松，一会儿紧，成绩也会摇摆不定，这样可不行。锻炼自己的意志，学会时刻以饱满的精神状态学习更多的知识。</w:t>
      </w:r>
    </w:p>
    <w:p>
      <w:pPr>
        <w:pStyle w:val="Normal"/>
        <w:rPr/>
      </w:pPr>
      <w:r>
        <w:rPr/>
        <w:t>、你是个很有人缘的孩子，同学们都喜欢和你一起玩，因为你正直、诚实还有强烈的责任感。记得期末的时候，作为扶助员的你毫不留情地记下了我们班同学的违规事件，那样的铁面无私。这是一个男孩子应有的性格。这更是一个男孩子最棒的性格。下学期希望你能在作文上加把劲好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老师一直很佩服你，父母不在身边，你能那样坚强、那样乐观，学习又那样自觉。了不起啊</w:t>
      </w:r>
      <w:r>
        <w:rPr/>
        <w:t>!</w:t>
      </w:r>
      <w:r>
        <w:rPr/>
        <w:t>但是，你知道吗</w:t>
      </w:r>
      <w:r>
        <w:rPr/>
        <w:t>?</w:t>
      </w:r>
      <w:r>
        <w:rPr/>
        <w:t>学习如同登山，有时候你以为自己登在了别人的前面，却不知道自己还只在这座大山的山脚，目标远远在前面。说这些只想告诉你，在“百尺竿头，更进一步”。多积累、多运用，才能多成长。</w:t>
      </w:r>
    </w:p>
    <w:p>
      <w:pPr>
        <w:pStyle w:val="Normal"/>
        <w:rPr/>
      </w:pPr>
      <w:r>
        <w:rPr/>
        <w:t>6</w:t>
      </w:r>
      <w:r>
        <w:rPr/>
        <w:t>、你聪慧、思维敏捷是每个老师称赞的。但是，和上学期相比，你的字写得更潦草了，作文也应付了事了，这使得你在这学期在班上不突出了。你要知道学习就如同“逆水行舟，不进则退”的道理。好好反思自己，并定下自己下学期的学习计划，争取在下学期取得更大的进步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很可爱听话的小姑娘，做事踏实，有较强的责任心，在这个学期你的学习成绩有了很大的提高，学习也更主动了，你还积极参加学校的各项活动，你正朝着德智体美劳全面发展的方向成长。继续朝着这个方向努力吧</w:t>
      </w:r>
      <w:r>
        <w:rPr/>
        <w:t>!</w:t>
      </w:r>
      <w:r>
        <w:rPr/>
        <w:t>我期待你更大的进步。</w:t>
      </w:r>
    </w:p>
    <w:p>
      <w:pPr>
        <w:pStyle w:val="Normal"/>
        <w:rPr/>
      </w:pPr>
      <w:r>
        <w:rPr/>
        <w:t>8</w:t>
      </w:r>
      <w:r>
        <w:rPr/>
        <w:t>、你思维敏捷，接受新事物能力很强，那是因为你有个聪明的脑袋，可是，你没有好好利用这个脑袋来好好学习，而常常想着如何在老师眼皮底下，做小动作，偷偷讲话等。这些坏习惯使得你的成绩一直提不上去。新的一年已经来到，你也又长大了一岁，你还想一直这样下去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个很有灵气的女孩子，你对文科有着独特的兴趣，这也使你能在语文、英语课上，大显身手。但是，你要知道没有什么事情是可以不劳而获的。在作业的完成上，你常常有诸多借口来掩饰自己的懒惰。学习就要认真对待，容不得半点马虎。希望你在新的一年中，有更大的进步，不要再偏科了。</w:t>
      </w:r>
    </w:p>
    <w:p>
      <w:pPr>
        <w:pStyle w:val="Normal"/>
        <w:rPr/>
      </w:pPr>
      <w:r>
        <w:rPr/>
        <w:t>10</w:t>
      </w:r>
      <w:r>
        <w:rPr/>
        <w:t>、你是一个可爱的小女孩，尊敬老师，和同学们相处愉快，课间能和同学做有意义的游戏，能爱护花草树木，保持教室清洁。学习上，上课能做到举手发言，认真完成课堂练习，老师希望你以后上课能再大胆一点，让自己那么漂亮的眼睛在课堂上因智慧而发亮。我期待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多多发言，多看课外书，拓宽自己的视野，那么相信你将是我们班最棒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一直以为你是很安静的男孩子，安静得让我这个粗心的老师常常忘了你，这是我的不对，先向你道歉。还好，在这个学期，我特地在心中为你留了个位置，我发现，你也是个有才气的男孩子，真好</w:t>
      </w:r>
      <w:r>
        <w:rPr/>
        <w:t>!</w:t>
      </w:r>
      <w:r>
        <w:rPr/>
        <w:t>新的一年里，希望你能将这份才气，用文字、用语言向同学们展示，好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你平常都是沉默寡言的，但我从你的周记中感受到，你是那样渴望和老师、同学交流，为什么不敞开心扉呢</w:t>
      </w:r>
      <w:r>
        <w:rPr/>
        <w:t>?</w:t>
      </w:r>
      <w:r>
        <w:rPr/>
        <w:t>当然，在期末的这段时间里，你时常将自己写的作业和作文给老师看，真好，说明你已经迈出了第一步，继续努力吧，更多朋友能帮助你更快的成长。</w:t>
      </w:r>
    </w:p>
    <w:p>
      <w:pPr>
        <w:pStyle w:val="Normal"/>
        <w:rPr/>
      </w:pPr>
      <w:r>
        <w:rPr/>
        <w:t>14</w:t>
      </w:r>
      <w:r>
        <w:rPr/>
        <w:t>、你会在课堂上津津有味的看课外书</w:t>
      </w:r>
      <w:r>
        <w:rPr/>
        <w:t>;</w:t>
      </w:r>
      <w:r>
        <w:rPr/>
        <w:t>你会在课堂上发表自己独特的见解，可是连基本的作业也不完成</w:t>
      </w:r>
      <w:r>
        <w:rPr/>
        <w:t>;</w:t>
      </w:r>
      <w:r>
        <w:rPr/>
        <w:t>你能看下很多本书，可是连自己的名字都写得龙飞凤舞。这就是你。现在我们学习知识，就像是鸟儿在练习飞翔，你连练习都不去做，将来怎么飞翔于云霄。希望你明白我的话，好好反思。</w:t>
      </w:r>
    </w:p>
    <w:p>
      <w:pPr>
        <w:pStyle w:val="Normal"/>
        <w:rPr/>
      </w:pPr>
      <w:r>
        <w:rPr/>
        <w:t>15</w:t>
      </w:r>
      <w:r>
        <w:rPr/>
        <w:t>、这个学期，老师讶异你的懂事、你的进步。我常常在想，这就是上个学期那个娇气、爱耍性子、学习不自觉地孩子吗</w:t>
      </w:r>
      <w:r>
        <w:rPr/>
        <w:t>?</w:t>
      </w:r>
      <w:r>
        <w:rPr/>
        <w:t>现在一下子变得懂事了这么多：你的作文真情流露，常常令我很感动</w:t>
      </w:r>
      <w:r>
        <w:rPr/>
        <w:t>;</w:t>
      </w:r>
      <w:r>
        <w:rPr/>
        <w:t>你对自己的学习充满信心，也常感到你在和自己比赛。虽然，这学期你还会犯些小错误，但相信你继续下去，你的路会越走越宽广。看过高年级优秀生评语的人还看了：</w:t>
      </w:r>
    </w:p>
    <w:p>
      <w:pPr>
        <w:pStyle w:val="Normal"/>
        <w:rPr/>
      </w:pPr>
      <w:r>
        <w:rPr/>
        <w:t>1.</w:t>
      </w:r>
      <w:r>
        <w:rPr/>
        <w:t>班主任对优秀生评语大全</w:t>
      </w:r>
    </w:p>
    <w:p>
      <w:pPr>
        <w:pStyle w:val="Normal"/>
        <w:rPr/>
      </w:pPr>
      <w:r>
        <w:rPr/>
        <w:t>2.</w:t>
      </w:r>
      <w:r>
        <w:rPr/>
        <w:t>优等生评语大全题</w:t>
      </w:r>
    </w:p>
    <w:p>
      <w:pPr>
        <w:pStyle w:val="Normal"/>
        <w:rPr/>
      </w:pPr>
      <w:r>
        <w:rPr/>
        <w:t>3.</w:t>
      </w:r>
      <w:r>
        <w:rPr/>
        <w:t>小学生六年级评语大全</w:t>
      </w:r>
    </w:p>
    <w:p>
      <w:pPr>
        <w:pStyle w:val="Normal"/>
        <w:rPr/>
      </w:pPr>
      <w:r>
        <w:rPr/>
        <w:t>4.</w:t>
      </w:r>
      <w:r>
        <w:rPr/>
        <w:t>优秀小学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年级小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