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二学生评语"/>
      <w:r>
        <w:rPr/>
        <w:t>学期末高二学生评语</w:t>
      </w:r>
      <w:bookmarkEnd w:id="0"/>
    </w:p>
    <w:p>
      <w:pPr>
        <w:pStyle w:val="Normal"/>
        <w:rPr/>
      </w:pPr>
      <w:r>
        <w:rPr/>
        <w:t>1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3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学习，多和她探讨，你一定会有很大的收获的。</w:t>
      </w:r>
    </w:p>
    <w:p>
      <w:pPr>
        <w:pStyle w:val="Normal"/>
        <w:rPr/>
      </w:pPr>
      <w:r>
        <w:rPr/>
        <w:t>.</w:t>
      </w:r>
      <w:r>
        <w:rPr/>
        <w:t>你的内心与外表一样忠厚热情，你懂得尊敬老师、友爱同学。不过你学习的主动性还不够，学习的专注、严谨离老师的希望仍有差距。希望你今后在学习上加把劲，把各门功课赶上去，早日实现自己的人生理想。</w:t>
      </w:r>
    </w:p>
    <w:p>
      <w:pPr>
        <w:pStyle w:val="Normal"/>
        <w:rPr/>
      </w:pPr>
      <w:r>
        <w:rPr/>
        <w:t>5.</w:t>
      </w:r>
      <w:r>
        <w:rPr/>
        <w:t>你是一个文静的女孩，平时总是沉默寡言，课堂上不能大胆发言。基本上能按时做好老师布置的作业。认真做好组长工作，劳动认真负责。积极参加班级活动，学习上如能再刻苦些，注意学科平衡就好了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比较内向的孩子，在班上不是很爱说话。但你和其他孩子一样热爱我们这个集体，大扫除时，为了把教室的窗户擦干净，你忙得连自己的衣服都弄湿了也不顾。当班上参加学校活动时，你也和大家一样积极热情。另外，在学习上，还是要不断地努力，多读书，多了解一些课本上没有的知识，上课时多提问题，也积极思考别人提出的问题，这样，你就会变得越来越聪明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8.</w:t>
      </w:r>
      <w:r>
        <w:rPr/>
        <w:t>车杨慧子：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</w:t>
      </w:r>
    </w:p>
    <w:p>
      <w:pPr>
        <w:pStyle w:val="Normal"/>
        <w:rPr/>
      </w:pPr>
      <w:r>
        <w:rPr/>
        <w:t>9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不比别人差。人前自信，人后努力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的你总是面带微笑，扑闪着明亮的眼睛。你是一个遵守纪律，热爱班集体，待人诚恳，有礼貌又听话的女生。你的身上洋溢着一切优秀生所拥有的灵气与睿智。你以勤奋、严谨、创新的品质，丰富着每一天的学习生活，以诚挚坦荡的胸襟默默为集体服务着。你心地善良，为人真诚，同学们都愿意与你交往。生活中，愿你多一份大胆、主动，你的天地将更广阔更美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持之以恒的，如果你能把学习的激情融入每时每刻，静下来认真思考，勤奋学习，那么，你也可以成为一名佼佼者。假期补补基础，希望来期能看到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汪德：老实是老师对你的最深印象，但有时也会来点玩笑。能够认真学习，但不够稳定。参加体育锻炼较少。老师给你建议：要踏实加认真，努力加刻苦。还要注意学习方法的积累。要有自己的体育兴趣爱好，有个特长。做个全面的发展的学生。</w:t>
      </w:r>
    </w:p>
    <w:p>
      <w:pPr>
        <w:pStyle w:val="Normal"/>
        <w:rPr/>
      </w:pPr>
      <w:r>
        <w:rPr/>
        <w:t>14.</w:t>
      </w:r>
      <w:r>
        <w:rPr/>
        <w:t>王唯玮：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5.</w:t>
      </w:r>
      <w:r>
        <w:rPr/>
        <w:t>到你的第一眼，就被你那双大而有神的眼睛给吸引住了。在文艺方面，你真行</w:t>
      </w:r>
      <w:r>
        <w:rPr/>
        <w:t>!</w:t>
      </w:r>
      <w:r>
        <w:rPr/>
        <w:t>若是改掉课堂上随便说话的毛病，那该多好啊</w:t>
      </w:r>
      <w:r>
        <w:rPr/>
        <w:t>!</w:t>
      </w:r>
      <w:r>
        <w:rPr/>
        <w:t>希望你能养成做事认真的习惯。学习成绩总是在前半学期稍差，后半学期稍有进步，你能自己归纳原因吗</w:t>
      </w:r>
      <w:r>
        <w:rPr/>
        <w:t>?</w:t>
      </w:r>
      <w:r>
        <w:rPr/>
        <w:t>望你记住：克服自身的弱点，争取更上新台阶。</w:t>
      </w:r>
    </w:p>
    <w:p>
      <w:pPr>
        <w:pStyle w:val="Normal"/>
        <w:rPr/>
      </w:pPr>
      <w:r>
        <w:rPr/>
        <w:t>1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7.</w:t>
      </w:r>
      <w:r>
        <w:rPr/>
        <w:t>某某某：你是个尊敬师长，团结同学的好学生。运动场上你英姿飒爽，班级工作认真负责。更难得的是英语成绩也提高了，希再接再历。</w:t>
      </w:r>
    </w:p>
    <w:p>
      <w:pPr>
        <w:pStyle w:val="Normal"/>
        <w:rPr/>
      </w:pPr>
      <w:r>
        <w:rPr/>
        <w:t>18.</w:t>
      </w:r>
      <w:r>
        <w:rPr/>
        <w:t>吴雨婷，作为宣传委员</w:t>
      </w:r>
      <w:r>
        <w:rPr/>
        <w:t>,</w:t>
      </w:r>
      <w:r>
        <w:rPr/>
        <w:t>你聪明能干</w:t>
      </w:r>
      <w:r>
        <w:rPr/>
        <w:t>,</w:t>
      </w:r>
      <w:r>
        <w:rPr/>
        <w:t>每次出黑板报都认真负责</w:t>
      </w:r>
      <w:r>
        <w:rPr/>
        <w:t>,</w:t>
      </w:r>
      <w:r>
        <w:rPr/>
        <w:t>令人喜欢。可是上课有时心不在焉</w:t>
      </w:r>
      <w:r>
        <w:rPr/>
        <w:t>,</w:t>
      </w:r>
      <w:r>
        <w:rPr/>
        <w:t>请你记住</w:t>
      </w:r>
      <w:r>
        <w:rPr/>
        <w:t>,</w:t>
      </w:r>
      <w:r>
        <w:rPr/>
        <w:t>只要功夫深</w:t>
      </w:r>
      <w:r>
        <w:rPr/>
        <w:t>,</w:t>
      </w:r>
      <w:r>
        <w:rPr/>
        <w:t>铁棒磨成针。真正的聪明来自于勤奋</w:t>
      </w:r>
      <w:r>
        <w:rPr/>
        <w:t>,</w:t>
      </w:r>
      <w:r>
        <w:rPr/>
        <w:t>假如你有学而不厌的精神</w:t>
      </w:r>
      <w:r>
        <w:rPr/>
        <w:t>,</w:t>
      </w:r>
      <w:r>
        <w:rPr/>
        <w:t>那就令人满意了。</w:t>
      </w:r>
    </w:p>
    <w:p>
      <w:pPr>
        <w:pStyle w:val="Normal"/>
        <w:rPr/>
      </w:pPr>
      <w:r>
        <w:rPr/>
        <w:t>19.</w:t>
      </w:r>
      <w:r>
        <w:rPr/>
        <w:t>汪佳，一开始你并没有给老师留下深刻的印象，因为你总是默默的，但是后来老师发现你是一个很认真的孩子，上课听课很认真，老师总是能看到你思考的眼神。作业写得也很认真，老师总是能改到你工整的字迹。新的学期，如果你能更加积极发言，相信你会更加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的印象中，你聪明，有才智，你学什么东西都特别快。上课时用心听讲的神情，让人感到你的专注、认真。更为可贵的是，你勤奋好学，在学习上有钻劲，学习成绩稳步提高。希望你今后多读书、勤思考，把你的聪明才智发挥出来，做老师的小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