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献给老师的演讲稿最新模板"/>
      <w:r>
        <w:rPr/>
        <w:t>教师节献给老师的演讲稿最新模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敬爱的老师的节日，四</w:t>
      </w:r>
      <w:r>
        <w:rPr/>
        <w:t>2</w:t>
      </w:r>
      <w:r>
        <w:rPr/>
        <w:t>班的同学们在前几天就开始悄悄地准备了，大家都想在教师节那天给老师一份惊喜。</w:t>
      </w:r>
    </w:p>
    <w:p>
      <w:pPr>
        <w:pStyle w:val="Normal"/>
        <w:rPr/>
      </w:pPr>
      <w:r>
        <w:rPr/>
        <w:t>教师节终于来临了，一大早，刘楚萱和王天琦两位同学就等在办公室门口，他们想第一个为老师献上鲜花，以此表达自己的感恩之情。</w:t>
      </w:r>
    </w:p>
    <w:p>
      <w:pPr>
        <w:pStyle w:val="Normal"/>
        <w:rPr/>
      </w:pPr>
      <w:r>
        <w:rPr/>
        <w:t>还有许多同学为老师精心设计制作了微笑卡，他们在卡片上画了精美的图案，并写上了自己的心里话。有的祝老师身体健康，有的感谢老师的教诲，有的向老师表示自己一定会努力学习，不让老师为自己操心，有的……同学们还暗暗约定，在这一天里要特别的遵守纪律，让老师可以轻松愉快地度过这一天。</w:t>
      </w:r>
    </w:p>
    <w:p>
      <w:pPr>
        <w:pStyle w:val="Normal"/>
        <w:rPr/>
      </w:pPr>
      <w:r>
        <w:rPr/>
        <w:t>同学们的心意深深地感动了老师，班主任陈老师语重心长地对大家说：“感谢同学们对老师的祝福，老师最大的愿望就是希望你们能刻苦学习，遵守纪律，长大后能成为国家的栋梁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节这一天，四</w:t>
      </w:r>
      <w:r>
        <w:rPr/>
        <w:t>2</w:t>
      </w:r>
      <w:r>
        <w:rPr/>
        <w:t>班的同学们表达了对老师深深的敬意与感激，也感受到了老师对学生的殷切期望。我们爱老师，老师更爱我们，今年的教师节让我们所有人感受到了温馨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