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海边心得体会范文"/>
      <w:r>
        <w:rPr/>
        <w:t>去海边心得体会范文</w:t>
      </w:r>
      <w:bookmarkEnd w:id="0"/>
    </w:p>
    <w:p>
      <w:pPr>
        <w:pStyle w:val="Normal"/>
        <w:rPr/>
      </w:pPr>
      <w:r>
        <w:rPr/>
        <w:t>今天艳阳高照，我和爸爸、妈妈一大早就出发去海边了。</w:t>
      </w:r>
    </w:p>
    <w:p>
      <w:pPr>
        <w:pStyle w:val="Normal"/>
        <w:rPr/>
      </w:pPr>
      <w:r>
        <w:rPr/>
        <w:t>我们玩了一会儿，看见捕鱼撒网的渔民正在拉网，我们很好奇，就去帮忙拉网了。听当地的人说，不管是谁，只要帮忙就会分到鱼呢。听到这个消息我拉得更起劲了，想快点把网拉上来，看看海里的鱼啥摸样，和其他的鱼一样吗</w:t>
      </w:r>
      <w:r>
        <w:rPr/>
        <w:t>?</w:t>
      </w:r>
    </w:p>
    <w:p>
      <w:pPr>
        <w:pStyle w:val="Normal"/>
        <w:rPr/>
      </w:pPr>
      <w:r>
        <w:rPr/>
        <w:t>我们用力地拉着，有很多叔叔阿姨都来帮忙拉网了，这支队伍非常庞大，我大概数了一下，得有五六十人。刚开始拉的是一根绳子，大家分别在绳子的两边，渔民们有专用工具，一头套在绳子上，另一头可以套在肩膀上向前拉，我们帮忙的只有靠双手拉，我的手都勒得红红的，有几次都想放弃了，但是为了看看海鱼，我还是没有松劲，使出浑身的力气拉着。大约过了半个小时了，还是没有拉上来，我实在是顶不住就去休息了，站在一边看，又过了一会儿，我也休息好了，网也快拉上来了，我赶紧跑过去帮忙拉网。“一、二、嘿咻</w:t>
      </w:r>
      <w:r>
        <w:rPr/>
        <w:t>!”</w:t>
      </w:r>
      <w:r>
        <w:rPr/>
        <w:t>我在心里为自己加油。</w:t>
      </w:r>
    </w:p>
    <w:p>
      <w:pPr>
        <w:pStyle w:val="Normal"/>
        <w:rPr/>
      </w:pPr>
      <w:r>
        <w:rPr/>
        <w:t>随着渔网一点点地靠近，网里也开始有一些海里的东西被拉上来，有一些像鼻涕一样恶心的东西，妈妈告诉我那是海蜇的内脏。我心里想：这东西都出来了，那离出来鱼的时间就近了，再坚持一下，鱼马上就出来了</w:t>
      </w:r>
      <w:r>
        <w:rPr/>
        <w:t>!</w:t>
      </w:r>
      <w:r>
        <w:rPr/>
        <w:t>于是我就加了加力气，使劲拉拉拉。终于拉出来了一条鱼，被一位叔叔抢先拿去了</w:t>
      </w:r>
      <w:r>
        <w:rPr/>
        <w:t>;</w:t>
      </w:r>
      <w:r>
        <w:rPr/>
        <w:t>再拉，又有几条被人抢走了。我们一条也没捞到，后来好不容易拉上了多一点，离我也挺近的，又被我身边的老奶奶拿走了，看到她那么大的年纪，我也不能跟她抢啊。这时，妈妈提溜一条小得可怜的鱼给我，让我赶紧找一个水洼放下，我惊喜万分</w:t>
      </w:r>
      <w:r>
        <w:rPr/>
        <w:t>!</w:t>
      </w:r>
      <w:r>
        <w:rPr/>
        <w:t>后来鱼越来越多了，爸爸又拿来了一条大的和一个袋子，让我灌点海水把鱼放里面，这里面还有一条金光闪闪的金枪鱼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齐心协力，渔网终于被拉上了岸边，哇，太多了</w:t>
      </w:r>
      <w:r>
        <w:rPr/>
        <w:t>!</w:t>
      </w:r>
      <w:r>
        <w:rPr/>
        <w:t>我是第一次看到这么多的鱼。听他们说好像有一千多斤呢，那么多的鱼在网里蹦蹦跳跳的，溅起了无数的漂亮的水花。通过这次帮忙拉网捕鱼，我知道了劳动的艰辛，但是得到的却是更多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