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灵山大佛范文"/>
      <w:r>
        <w:rPr/>
        <w:t>如何介绍灵山大佛范文</w:t>
      </w:r>
      <w:bookmarkEnd w:id="0"/>
    </w:p>
    <w:p>
      <w:pPr>
        <w:pStyle w:val="Normal"/>
        <w:rPr/>
      </w:pPr>
      <w:r>
        <w:rPr/>
        <w:t>“</w:t>
      </w:r>
      <w:r>
        <w:rPr/>
        <w:t>毕竟西湖六月中，风光不与四时同。接天连叶无穷碧，映日荷花别样红。”七月的杭州总是烈日炎炎，可是灵山洞却吸引了许多外来的游客，昨天，我和妈妈也去了灵山洞乘凉。</w:t>
      </w:r>
    </w:p>
    <w:p>
      <w:pPr>
        <w:pStyle w:val="Normal"/>
        <w:rPr/>
      </w:pPr>
      <w:r>
        <w:rPr/>
        <w:t>在离洞口</w:t>
      </w:r>
      <w:r>
        <w:rPr/>
        <w:t>10</w:t>
      </w:r>
      <w:r>
        <w:rPr/>
        <w:t>几步时，我已经感受到从洞口飘来的一阵凉意，跨进洞口，更是一阵凉快的感觉，就像我们呆在空调里似的。洞口周围都坐满了人，有的人在喝茶聊天，有的人在打扑克牌，还有的小朋友在动口嬉戏，我和妈妈好不容易找到一个位子坐下来休息，过了一会儿，我和妈妈就走到洞里面去了，里面黑乎乎的，害得我汗毛直竖，山洞里面很冷很冷，让我感到十分害怕，好象在拍电影似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洞真是一个好地方，既不会花很多钱，也不会浪费电。如果哪里停电了，可不要忘记灵山洞这个好地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